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之间的不堪之事</w:t>
      </w:r>
      <w:r>
        <w:rPr>
          <w:sz w:val="48"/>
          <w:szCs w:val="48"/>
        </w:rPr>
        <w:t>CAO</w:t>
      </w:r>
      <w:r>
        <w:rPr>
          <w:sz w:val="48"/>
          <w:szCs w:val="48"/>
        </w:rPr>
        <w:t>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之间的不堪之事：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&lt;/p&gt;&lt;p&gt;&lt;img src="/static-img/zI30w8RKTkdLndqw2HEtbXopPNj3fY-LPylioTnRwUgODQpXPLDrNJFdWQAq4Pkp.jpg"&gt;&lt;/p&gt;&lt;p&gt;</w:t>
      </w:r>
      <w:r>
        <w:rPr>
          <w:sz w:val="32"/>
          <w:szCs w:val="32"/>
        </w:rPr>
        <w:t>在人生的某个转角，一个无心之举可能会触发一系列连锁反应。对于那些曾经因好奇、误解或是其他各种复杂情感而发生的事故，人们往往会以一种既迷惑又恐惧的心态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与信任的裂痕</w:t>
      </w:r>
      <w:r>
        <w:rPr>
          <w:sz w:val="32"/>
          <w:szCs w:val="32"/>
        </w:rPr>
        <w:t>&lt;/p&gt;&lt;p&gt;&lt;img src="/static-img/KMM4kTHbxoZqUv7g1Sl0OnopPNj3fY-LPylioTnRwUhHYkyJ3RIfehba4p542n2YyLyqjWOW96v54a3k70yPQp6LdtNOG2YK4V6hU1w0E_naSjXH11d--KKr5pwiOr9mdv-n1-Bhjs-30N4UsUjkU5l9-dHN5wkhzAt6tuMC9hX-yS6ydAa4F8Bv_P_197tmxCOJwhkwiqAoT5PqoyJU5Q.jpg"&gt;&lt;/p&gt;&lt;p&gt;</w:t>
      </w:r>
      <w:r>
        <w:rPr>
          <w:sz w:val="32"/>
          <w:szCs w:val="32"/>
        </w:rPr>
        <w:t>当女闺蜜扒开腿让我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她，这一行为在很多人的眼中看来就是对友谊的一种践踏。但我们必须深入了解，这背后的原因可能是因为她们觉得自己被排除在外，或者是由于某些未解决的问题导致了彼此间的情感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中的冲动行为</w:t>
      </w:r>
      <w:r>
        <w:rPr>
          <w:sz w:val="32"/>
          <w:szCs w:val="32"/>
        </w:rPr>
        <w:t>&lt;/p&gt;&lt;p&gt;&lt;img src="/static-img/_04T-w7Bj7cik0BjhT6l0nopPNj3fY-LPylioTnRwUhHYkyJ3RIfehba4p542n2YyLyqjWOW96v54a3k70yPQp6LdtNOG2YK4V6hU1w0E_naSjXH11d--KKr5pwiOr9mdv-n1-Bhjs-30N4UsUjkU5l9-dHN5wkhzAt6tuMC9hX-yS6ydAa4F8Bv_P_197tmxCOJwhkwiqAoT5PqoyJU5Q.jpg"&gt;&lt;/p&gt;&lt;p&gt;</w:t>
      </w:r>
      <w:r>
        <w:rPr>
          <w:sz w:val="32"/>
          <w:szCs w:val="32"/>
        </w:rPr>
        <w:t>在情绪波动中，我们常常做出超乎想象的事情。这也许是一种逃避现实的手段，也许是一种试图控制局面的手段，但无论如何，它都会给双方带来难以弥补的伤害。这种冲动行为让人不得不思考，在紧张和压力下，我们应该如何自我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界限</w:t>
      </w:r>
      <w:r>
        <w:rPr>
          <w:sz w:val="32"/>
          <w:szCs w:val="32"/>
        </w:rPr>
        <w:t>&lt;/p&gt;&lt;p&gt;&lt;img src="/static-img/vppgp0h2iOxUdHXWjqANGHopPNj3fY-LPylioTnRwUhHYkyJ3RIfehba4p542n2YyLyqjWOW96v54a3k70yPQp6LdtNOG2YK4V6hU1w0E_naSjXH11d--KKr5pwiOr9mdv-n1-Bhjs-30N4UsUjkU5l9-dHN5wkhzAt6tuMC9hX-yS6ydAa4F8Bv_P_197tmxCOJwhkwiqAoT5PqoyJU5Q.jpg"&gt;&lt;/p&gt;&lt;p&gt;</w:t>
      </w:r>
      <w:r>
        <w:rPr>
          <w:sz w:val="32"/>
          <w:szCs w:val="32"/>
        </w:rPr>
        <w:t>女闺蜜扒开腿让我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她这样的事件，让我们不得不重新审视亲密关系中的界限。在追求更深层次的情感交流时，我们是否已经忽略了基本的人际尊重？如何平衡安全感与开放性，是每位朋友都需要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的破裂与修复</w:t>
      </w:r>
      <w:r>
        <w:rPr>
          <w:sz w:val="32"/>
          <w:szCs w:val="32"/>
        </w:rPr>
        <w:t>&lt;/p&gt;&lt;p&gt;&lt;img src="/static-img/d3TUAV0IGWzxcew4sQ2ri3opPNj3fY-LPylioTnRwUhHYkyJ3RIfehba4p542n2YyLyqjWOW96v54a3k70yPQp6LdtNOG2YK4V6hU1w0E_naSjXH11d--KKr5pwiOr9mdv-n1-Bhjs-30N4UsUjkU5l9-dHN5wkhzAt6tuMC9hX-yS6ydAa4F8Bv_P_197tmxCOJwhkwiqAoT5PqoyJU5Q.jpg"&gt;&lt;/p&gt;&lt;p&gt;</w:t>
      </w:r>
      <w:r>
        <w:rPr>
          <w:sz w:val="32"/>
          <w:szCs w:val="32"/>
        </w:rPr>
        <w:t>一旦这种事件发生，对于受害者来说，那份纯真的友谊就再也无法恢复。那么，当事情已经发生之后，该怎样去处理这段破碎的友情呢？这是一个涉及道德、法律和心理健康等多方面问题的大题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每一次行动都有可能被记录下来，并迅速传播到社交网络上。这使得“女闺蜜扒开腿让我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她”这一事件变得更加敏感，因为它不仅影响了个人隐私，还可能引发社会大众对这个话题的广泛讨论和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升级，如果涉及到刑事责任，那么法律将介入并进行制裁。而从伦理角度出发，无论结果如何，都应当反思我们的行为是否符合社会规范，以及我们应如何培养更为健康的人际关系。</w:t>
      </w:r>
      <w:r>
        <w:rPr>
          <w:sz w:val="32"/>
          <w:szCs w:val="32"/>
        </w:rPr>
        <w:t>&lt;/p&gt;&lt;p&gt;&lt;a href = "/doc/551632-</w:t>
      </w:r>
      <w:r>
        <w:rPr>
          <w:sz w:val="32"/>
          <w:szCs w:val="32"/>
        </w:rPr>
        <w:t>闺蜜之间的不堪之事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rel="alternate" download="551632-</w:t>
      </w:r>
      <w:r>
        <w:rPr>
          <w:sz w:val="32"/>
          <w:szCs w:val="32"/>
        </w:rPr>
        <w:t>闺蜜之间的不堪之事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