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插曲女生的视频完整版漫画我亲眼看他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午后，我坐在电脑前，手指轻快地滑过鼠标，点开了那个曾经让我心跳加速的视频链接。记得那时候，我还只是一个普通的高中生，对于校园里的流言蜚语和八卦新闻，只是无奈地听着，却从未深入思考过。</w:t>
      </w:r>
      <w:r>
        <w:rPr>
          <w:sz w:val="32"/>
          <w:szCs w:val="32"/>
        </w:rPr>
        <w:t>&lt;/p&gt;&lt;p&gt;&lt;img src="/static-img/kAXFH3TtxIWvqPinKCx75cC4yCPwBE1LpWcAVrX4ICT3Hrt9AjjKLeBu5t9Jwp3m.jpg"&gt;&lt;/p&gt;&lt;p&gt;</w:t>
      </w:r>
      <w:r>
        <w:rPr>
          <w:sz w:val="32"/>
          <w:szCs w:val="32"/>
        </w:rPr>
        <w:t>直到有一天，一则关于“男神插曲女生的视频完整版漫画”的消息突然刷屏，整个学校都沸腾起来。我好奇心强烈，便不经意间点击了那个链接。画面中，那位被我暗恋已久的校草，他竟然出现在一段与女学生发生争执的视频里。这让我的世界瞬间颠覆，因为我一直认为他是个完美无缺、只对学习专注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观看进度的推进，我发现这并非简单的一场误会，而是一连串复杂的情感纠葛和背后的故事。我开始关注起漫画中的每个细节，每一次转折，都像是在揭开这个大家族（校园）中隐藏的问题。那些看似平静但实际上充满秘密的小镇风情，让人忍不住想要深入探索。</w:t>
      </w:r>
      <w:r>
        <w:rPr>
          <w:sz w:val="32"/>
          <w:szCs w:val="32"/>
        </w:rPr>
        <w:t>&lt;/p&gt;&lt;p&gt;&lt;img src="/static-img/3axja5L-FmKrzRpEYTf3T8C4yCPwBE1LpWcAVrX4ICT3Hrt9AjjKLeBu5t9Jwp3m.jpg"&gt;&lt;/p&gt;&lt;p&gt;</w:t>
      </w:r>
      <w:r>
        <w:rPr>
          <w:sz w:val="32"/>
          <w:szCs w:val="32"/>
        </w:rPr>
        <w:t>在漫画中，男主角虽然身为校霸，但却有着自己独特的人生道路。他对待问题总是冷静而果敢，这让我不得不重新审视自己的眼光。在他的身上，或许也能找到一些我们共同成长过程中的教训或启示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完成观看那段充满戏剧性和爱恨情仇的故事时，我发现原来生活中的每个人都有他们自己的世界，即使是表面上看似完美无瑕的人，也可能隐藏着难以想象的心路历程。我学会了更多去理解别人的立场，更重要的是，从中学到了如何更好地认识自己。这场小小插曲，不仅改变了我的视角，也让我的内心更加丰富多彩。</w:t>
      </w:r>
      <w:r>
        <w:rPr>
          <w:sz w:val="32"/>
          <w:szCs w:val="32"/>
        </w:rPr>
        <w:t>&lt;/p&gt;&lt;p&gt;&lt;img src="/static-img/q_ZqHPOJ2KNB3jBZhDwjnMC4yCPwBE1LpWcAVrX4ICT3Hrt9AjjKLeBu5t9Jwp3m.jpg"&gt;&lt;/p&gt;&lt;p&gt;</w:t>
      </w:r>
      <w:r>
        <w:rPr>
          <w:sz w:val="32"/>
          <w:szCs w:val="32"/>
        </w:rPr>
        <w:t>所以，如果你也有机会看到那部“男神插曲女生的视频完整版漫画”，请不要犹豫，一定要耐心观赏一下。你会惊讶于其中蕴含的情感深度，以及它给你的生活带来的触动。那是一个关于成长、勇气和理解的地方，是一个可以让你重温青春回忆，同时也能从中学到宝贵人生经验的小小旅程。</w:t>
      </w:r>
      <w:r>
        <w:rPr>
          <w:sz w:val="32"/>
          <w:szCs w:val="32"/>
        </w:rPr>
        <w:t>&lt;/p&gt;&lt;p&gt;&lt;a href = "/doc/551637-</w:t>
      </w:r>
      <w:r>
        <w:rPr>
          <w:sz w:val="32"/>
          <w:szCs w:val="32"/>
        </w:rPr>
        <w:t>男神插曲女生的视频完整版漫画我亲眼看他背后的故事</w:t>
      </w:r>
      <w:r>
        <w:rPr>
          <w:sz w:val="32"/>
          <w:szCs w:val="32"/>
        </w:rPr>
        <w:t>.doc" rel="alternate" download="551637-</w:t>
      </w:r>
      <w:r>
        <w:rPr>
          <w:sz w:val="32"/>
          <w:szCs w:val="32"/>
        </w:rPr>
        <w:t>男神插曲女生的视频完整版漫画我亲眼看他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