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网穿梭在高清梦境中的迷失与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已经成为我们生活的一部分，无论是学习、工作还是休闲娱乐，都离不开互联网的支撑。而在这个虚拟世界中，有一个特殊的空间，它以“忘忧草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为其标志，这个名字背后蕴含着对美好生活追求的渴望和对于真实体验的向往。</w:t>
      </w:r>
      <w:r>
        <w:rPr>
          <w:sz w:val="32"/>
          <w:szCs w:val="32"/>
        </w:rPr>
        <w:t>&lt;/p&gt;&lt;p&gt;&lt;img src="/static-img/2Osnywo6cgPA9aViVQEi22xHyGwHyF00dMR8ow5vE4A.jpg"&gt;&lt;/p&gt;&lt;p&gt;</w:t>
      </w:r>
      <w:r>
        <w:rPr>
          <w:sz w:val="32"/>
          <w:szCs w:val="32"/>
        </w:rPr>
        <w:t>段落一：记忆与现实之间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“忘忧草网”的门槛，你会发现这里是一个充满了高分辨率图片和视频的地方。每一个角落都透露出一种似曾相识却又难以捉摸的情感。这是一片让人心旷神怡的地方，是不是就像童话中的忘忧草一样能够抚慰人们的心灵呢？</w:t>
      </w:r>
      <w:r>
        <w:rPr>
          <w:sz w:val="32"/>
          <w:szCs w:val="32"/>
        </w:rPr>
        <w:t>&lt;/p&gt;&lt;p&gt;&lt;img src="/static-img/SA-fRmV0F5eYIVw_CmxWEsEjSQCNkhltJCU9EZ50Vo7iFQlyH4I82_KccvwlO3RP2OyDzJ7b3GGKYOFhA_c8NxIIPtqe8eBGmO-0oLlaPVXICL2yr5_3icY-6OMm41FmVZEOs_GZLp85Xi76mY10vlu3_54mYJh09iGWRbVvUp8.jpg"&gt;&lt;/p&gt;&lt;p&gt;</w:t>
      </w:r>
      <w:r>
        <w:rPr>
          <w:sz w:val="32"/>
          <w:szCs w:val="32"/>
        </w:rPr>
        <w:t>段落二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“忘忧草网”提供了更清晰、更生动的视觉体验。这里不仅有高质量的图片，还有高清晰度的小说阅读，每一次打开页面，就像是揭开了一个新世界的大门。你可以在这里找到自己喜欢的小说，不管是古典文学还是现代小说，都能享受到最纯粹阅读体验。</w:t>
      </w:r>
      <w:r>
        <w:rPr>
          <w:sz w:val="32"/>
          <w:szCs w:val="32"/>
        </w:rPr>
        <w:t>&lt;/p&gt;&lt;p&gt;&lt;img src="/static-img/tN-Gd9e9uJ6Qwf-r2NtUOsEjSQCNkhltJCU9EZ50Vo7iFQlyH4I82_KccvwlO3RP2OyDzJ7b3GGKYOFhA_c8NxIIPtqe8eBGmO-0oLlaPVXICL2yr5_3icY-6OMm41FmVZEOs_GZLp85Xi76mY10vlu3_54mYJh09iGWRbVvUp8.jpg"&gt;&lt;/p&gt;&lt;p&gt;</w:t>
      </w:r>
      <w:r>
        <w:rPr>
          <w:sz w:val="32"/>
          <w:szCs w:val="32"/>
        </w:rPr>
        <w:t>段落三：交流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地图和内容，“忘忧草网”还建立了一個活跃社区。在这里，你可以遇到来自不同背景的人们，他们都被同样的热情所驱使，希望通过分享来寻找理解者。无论是在论坛上讨论最新电影评论，还是在社群里分享自己的旅行故事，每一次交流都是心灵上的碰撞。</w:t>
      </w:r>
      <w:r>
        <w:rPr>
          <w:sz w:val="32"/>
          <w:szCs w:val="32"/>
        </w:rPr>
        <w:t>&lt;/p&gt;&lt;p&gt;&lt;img src="/static-img/mnOvGCfA6GAU27dcpQ19DsEjSQCNkhltJCU9EZ50Vo7iFQlyH4I82_KccvwlO3RP2OyDzJ7b3GGKYOFhA_c8NxIIPtqe8eBGmO-0oLlaPVXICL2yr5_3icY-6OMm41FmVZEOs_GZLp85Xi76mY10vlu3_54mYJh09iGWRbVvUp8.jpg"&gt;&lt;/p&gt;&lt;p&gt;</w:t>
      </w:r>
      <w:r>
        <w:rPr>
          <w:sz w:val="32"/>
          <w:szCs w:val="32"/>
        </w:rPr>
        <w:t>段落四：沉浸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忘忧草网”的深处，有一片特别区域，那里只放置了那些令人心旷神怡的声音——音乐。每首曲子都像是穿越时空，将我们带回到那个简单而纯粹的时候。那份宁静，让人仿佛能够暂时抛下烦恼，与世隔绝，在这片净土中找到自己的平衡。</w:t>
      </w:r>
      <w:r>
        <w:rPr>
          <w:sz w:val="32"/>
          <w:szCs w:val="32"/>
        </w:rPr>
        <w:t>&lt;/p&gt;&lt;p&gt;&lt;img src="/static-img/VaWT6HnB2ZIwktc8TZOVOcEjSQCNkhltJCU9EZ50Vo7iFQlyH4I82_KccvwlO3RP2OyDzJ7b3GGKYOFhA_c8NxIIPtqe8eBGmO-0oLlaPVXICL2yr5_3icY-6OMm41FmVZEOs_GZLp85Xi76mY10vlu3_54mYJh09iGWRbVvUp8.jpg"&gt;&lt;/p&gt;&lt;p&gt;</w:t>
      </w:r>
      <w:r>
        <w:rPr>
          <w:sz w:val="32"/>
          <w:szCs w:val="32"/>
        </w:rPr>
        <w:t>结语：追求完美，享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忘忧草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是一个值得探索的地方，无论你是想要逃避现实，还是想要寻觅知识，它都能给予你不同的惊喜。在这个信息爆炸时代，我们或许需要更多这样的空间来整理思绪，更好地去理解我们的世界。而且，当我们从这些虚拟场景中抽身回归现实时，也许会更加珍惜眼前的每一刻，因为那才是真正意义上的生命美好。</w:t>
      </w:r>
      <w:r>
        <w:rPr>
          <w:sz w:val="32"/>
          <w:szCs w:val="32"/>
        </w:rPr>
        <w:t>&lt;/p&gt;&lt;p&gt;&lt;a href = "/doc/551650-</w:t>
      </w:r>
      <w:r>
        <w:rPr>
          <w:sz w:val="32"/>
          <w:szCs w:val="32"/>
        </w:rPr>
        <w:t>忘忧草网穿梭在高清梦境中的迷失与寻觅</w:t>
      </w:r>
      <w:r>
        <w:rPr>
          <w:sz w:val="32"/>
          <w:szCs w:val="32"/>
        </w:rPr>
        <w:t>.doc" rel="alternate" download="551650-</w:t>
      </w:r>
      <w:r>
        <w:rPr>
          <w:sz w:val="32"/>
          <w:szCs w:val="32"/>
        </w:rPr>
        <w:t>忘忧草网穿梭在高清梦境中的迷失与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