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褪去了她的内衣女主角的隐私与自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一个活力四射的女孩，总是以她的笑容和优雅赢得了周围人的赞赏。但随着时间的推移，她开始发现自己的内心世界发生了变化。慢慢褪去了她的内衣。</w:t>
      </w:r>
      <w:r>
        <w:rPr>
          <w:sz w:val="32"/>
          <w:szCs w:val="32"/>
        </w:rPr>
        <w:t>&lt;/p&gt;&lt;p&gt;&lt;img src="/static-img/Om8j6AkdeDkpnKr1bozEOloCvO09K6XcfuCak82rttkZ7k4BgzpPoc2qaEgtSh4Q.jpeg"&gt;&lt;/p&gt;&lt;p&gt;</w:t>
      </w:r>
      <w:r>
        <w:rPr>
          <w:sz w:val="32"/>
          <w:szCs w:val="32"/>
        </w:rPr>
        <w:t>她为何选择这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到了一个古怪的小老板，他不仅给予她高薪，还让她享受了一种前所未有的自由。他的要求虽然有些奇怪，但他承诺可以帮助她实现梦想。她被这种诱惑所吸引，开始逐渐改变自己。</w:t>
      </w:r>
      <w:r>
        <w:rPr>
          <w:sz w:val="32"/>
          <w:szCs w:val="32"/>
        </w:rPr>
        <w:t>&lt;/p&gt;&lt;p&gt;&lt;img src="/static-img/HbTvQ-Lc_lU6SYMdH7jHG1oCvO09K6XcfuCak82rttkZ7k4BgzpPoc2qaEgtSh4Q.jpg"&gt;&lt;/p&gt;&lt;p&gt;</w:t>
      </w:r>
      <w:r>
        <w:rPr>
          <w:sz w:val="32"/>
          <w:szCs w:val="32"/>
        </w:rPr>
        <w:t>她如何面对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感到既兴奋又不安。这一切都是那么突然，她甚至没有时间去思考这个决定将带来什么后果。她开始频繁地与小老板见面，与他讨论工作内容，同时也在私底下试图理解他的真实意图。</w:t>
      </w:r>
      <w:r>
        <w:rPr>
          <w:sz w:val="32"/>
          <w:szCs w:val="32"/>
        </w:rPr>
        <w:t>&lt;/p&gt;&lt;p&gt;&lt;img src="/static-img/7kTgzkccD5ouZGb5WKEZtFoCvO09K6XcfuCak82rttkZ7k4BgzpPoc2qaEgtSh4Q.jpg"&gt;&lt;/p&gt;&lt;p&gt;</w:t>
      </w:r>
      <w:r>
        <w:rPr>
          <w:sz w:val="32"/>
          <w:szCs w:val="32"/>
        </w:rPr>
        <w:t>小老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角越来越多地参与到小老板的事业中。在这个过程中，她注意到小老板似乎总是在暗示某些东西，但具体是什么却始终模糊不清。她的好奇心驱使她继续深入探究，小心翼翼地揭开小老板隐藏的情报网。</w:t>
      </w:r>
      <w:r>
        <w:rPr>
          <w:sz w:val="32"/>
          <w:szCs w:val="32"/>
        </w:rPr>
        <w:t>&lt;/p&gt;&lt;p&gt;&lt;img src="/static-img/s_8_QaWe4pTG-6a3JqEeGloCvO09K6XcfuCak82rttkZ7k4BgzpPoc2qaEgtSh4Q.jpeg"&gt;&lt;/p&gt;&lt;p&gt;</w:t>
      </w:r>
      <w:r>
        <w:rPr>
          <w:sz w:val="32"/>
          <w:szCs w:val="32"/>
        </w:rPr>
        <w:t>她最终发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无意中间接听到一些关键信息后，女主角终于明白了所有的一切。这一切都是一场精心策划的大棋，其目的远远超出了简单赚钱或权力的追求。而这位曾经自信满满、穿戴整齐的女孩，现在已经沦落成一个只剩下一件内衣的人物形象，这个形象正是整个故事的核心——慢慢褪去了她的内衣。</w:t>
      </w:r>
      <w:r>
        <w:rPr>
          <w:sz w:val="32"/>
          <w:szCs w:val="32"/>
        </w:rPr>
        <w:t>&lt;/p&gt;&lt;p&gt;&lt;img src="/static-img/nLAY6VIvVvSvKT60riVQrFoCvO09K6XcfuCak82rttkZ7k4BgzpPoc2qaEgtSh4Q.jpeg"&gt;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女主角意识到自己已步入了错误之路。她认识到了自己的价值并不是通过这些方式来衡量，而是应该依靠自己的能力和判断力。在这样的事情上，不应轻易妥协，因为那会导致不可挽回的损失。最后，在勇敢地站出来拒绝那些诱惑之后，她重新找回了自尊，并且决心从此走出这段阴影笼罩的人生阶段。</w:t>
      </w:r>
      <w:r>
        <w:rPr>
          <w:sz w:val="32"/>
          <w:szCs w:val="32"/>
        </w:rPr>
        <w:t>&lt;/p&gt;&lt;p&gt;&lt;a href = "/doc/551667-</w:t>
      </w:r>
      <w:r>
        <w:rPr>
          <w:sz w:val="32"/>
          <w:szCs w:val="32"/>
        </w:rPr>
        <w:t>慢慢褪去了她的内衣女主角的隐私与自尊</w:t>
      </w:r>
      <w:r>
        <w:rPr>
          <w:sz w:val="32"/>
          <w:szCs w:val="32"/>
        </w:rPr>
        <w:t>.doc" rel="alternate" download="551667-</w:t>
      </w:r>
      <w:r>
        <w:rPr>
          <w:sz w:val="32"/>
          <w:szCs w:val="32"/>
        </w:rPr>
        <w:t>慢慢褪去了她的内衣女主角的隐私与自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