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妇的荣耀全文免费阅读揭秘上流社会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座看似普通却实则不凡的住宅区，隐藏着一个令人惊叹的故事。这里居住着一位名叫李氏的女子，她是这座城市最有影响力的一等贵妇。在她的生活轨迹中，我们可以窥见上流社会精髓，也许正是因为这个原因，一等贵妇全文免费阅读成为了很多人追求的心理慰藉。</w:t>
      </w:r>
      <w:r>
        <w:rPr>
          <w:sz w:val="32"/>
          <w:szCs w:val="32"/>
        </w:rPr>
        <w:t>&lt;/p&gt;&lt;p&gt;&lt;img src="/static-img/hjjM8zvIdSumc34nLLOe_VoCvO09K6XcfuCak82rttkZ7k4BgzpPoc2qaEgtSh4Q.jpg"&gt;&lt;/p&gt;&lt;p&gt;</w:t>
      </w:r>
      <w:r>
        <w:rPr>
          <w:sz w:val="32"/>
          <w:szCs w:val="32"/>
        </w:rPr>
        <w:t>首先，李氏是一位多才多艺的人物，不仅擅长音乐和绘画，更以其出色的策略能力赢得了商界人的尊敬。她曾经担任过几家大型公司董事会成员，并且在这些企业取得了显著的成绩。这样的经历让她成为了一代典范，是许多年轻女性学习和模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李氏拥有高超的业务能力，但她从未忘记自己的家庭责任感。她对待丈夫和孩子就像对待自己的事业一样用心呵护，每当家人需要时，她总能给予充分的情感支持与实际帮助。这份温暖与智慧，让她的家庭成为众人羡慕的地步。</w:t>
      </w:r>
      <w:r>
        <w:rPr>
          <w:sz w:val="32"/>
          <w:szCs w:val="32"/>
        </w:rPr>
        <w:t>&lt;/p&gt;&lt;p&gt;&lt;img src="/static-img/k73ORLPq2mr9iZizW2yPV1oCvO09K6XcfuCak82rttkZ7k4BgzpPoc2qaEgtSh4Q.jpg"&gt;&lt;/p&gt;&lt;p&gt;</w:t>
      </w:r>
      <w:r>
        <w:rPr>
          <w:sz w:val="32"/>
          <w:szCs w:val="32"/>
        </w:rPr>
        <w:t>再者，作为一位公民活动家，李氏积极参与社区服务项目，用实际行动传递爱心与关怀。她常常组织志愿者团队，为贫困儿童提供教育资源，并资助他们接受高等教育，这些努力深受人们赞誉，从而使她的形象更加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私下的时间里，李氏也是一个热衷于探索新事物的人。无论是最新科技产品还是艺术创作，都能吸引到她那颗好奇之心。她不仅能够欣赏艺术，还能理解技术背后的科学原理，这种独特视角让她的社交圈广泛而深厚。</w:t>
      </w:r>
      <w:r>
        <w:rPr>
          <w:sz w:val="32"/>
          <w:szCs w:val="32"/>
        </w:rPr>
        <w:t>&lt;/p&gt;&lt;p&gt;&lt;img src="/static-img/2YUYJ6YCUyFAfAljb5Rh8FoCvO09K6XcfuCak82rttkZ7k4BgzpPoc2qaEgtSh4Q.jpg"&gt;&lt;/p&gt;&lt;p&gt;</w:t>
      </w:r>
      <w:r>
        <w:rPr>
          <w:sz w:val="32"/>
          <w:szCs w:val="32"/>
        </w:rPr>
        <w:t>值得注意的是，即便是在如此繁忙和复杂的情况下，一等贵妇全文免费阅读仍然是一个重要部分。这本书记录了她从平凡到非凡的一系列经历，它透露出一种坚韧不拔、自强自立精神，让读者在面临挑战时也能找到勇气去迎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公众场合还是私下交流中，只要提及“一等贵妇”，人们都会联想到这位传奇般的人物。而这一切都源于她不断地为他人树立榜样，同时也不忘保持自己的个性与风采。在这个快速变化的大时代背景下，她证明了一点：即使身处豪门，也要不断学习、进步，以保持领先一步。</w:t>
      </w:r>
      <w:r>
        <w:rPr>
          <w:sz w:val="32"/>
          <w:szCs w:val="32"/>
        </w:rPr>
        <w:t>&lt;/p&gt;&lt;p&gt;&lt;img src="/static-img/wGCWu9kjpd9o9tBbZz8XvVoCvO09K6XcfuCak82rttkZ7k4BgzpPoc2qaEgtSh4Q.jpg"&gt;&lt;/p&gt;&lt;p&gt;&lt;a href = "/doc/551678-</w:t>
      </w:r>
      <w:r>
        <w:rPr>
          <w:sz w:val="32"/>
          <w:szCs w:val="32"/>
        </w:rPr>
        <w:t>贵妇的荣耀全文免费阅读揭秘上流社会的隐秘世界</w:t>
      </w:r>
      <w:r>
        <w:rPr>
          <w:sz w:val="32"/>
          <w:szCs w:val="32"/>
        </w:rPr>
        <w:t>.doc" rel="alternate" download="551678-</w:t>
      </w:r>
      <w:r>
        <w:rPr>
          <w:sz w:val="32"/>
          <w:szCs w:val="32"/>
        </w:rPr>
        <w:t>贵妇的荣耀全文免费阅读揭秘上流社会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