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野花的美丽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未删减版的魅力是什么？</w:t>
      </w:r>
      <w:r>
        <w:rPr>
          <w:sz w:val="32"/>
          <w:szCs w:val="32"/>
        </w:rPr>
        <w:t>&lt;/p&gt;&lt;p&gt;&lt;img src="/static-img/QE3u7idGkLNbTM-w_GmeecC4yCPwBE1LpWcAVrX4ICT3Hrt9AjjKLeBu5t9Jwp3m.jpg"&gt;&lt;/p&gt;&lt;p&gt;</w:t>
      </w:r>
      <w:r>
        <w:rPr>
          <w:sz w:val="32"/>
          <w:szCs w:val="32"/>
        </w:rPr>
        <w:t>野花，全称为《野花全集未删减版》，是一本关于野生植物的详尽典籍，它不仅包含了大量珍稀和濒危植物的信息，还有着对这些植物生态习性的深入研究。它是由一群热衷于自然保护和生物多样性维护的科学家们共同编写，经过多年的辛勤研究后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全集未删减版中的哪些内容尤其引人注目？</w:t>
      </w:r>
      <w:r>
        <w:rPr>
          <w:sz w:val="32"/>
          <w:szCs w:val="32"/>
        </w:rPr>
        <w:t>&lt;/p&gt;&lt;p&gt;&lt;img src="/static-img/O0qZ8YZSamgZ3DO5pCc_3MC4yCPwBE1LpWcAVrX4ICT3Hrt9AjjKLeBu5t9Jwp3m.jpg"&gt;&lt;/p&gt;&lt;p&gt;</w:t>
      </w:r>
      <w:r>
        <w:rPr>
          <w:sz w:val="32"/>
          <w:szCs w:val="32"/>
        </w:rPr>
        <w:t>在这本书中，读者可以找到从各个角度介绍各种野生植物的章节。这些内容包括它们的形态特征、栖息地分布、生活习性以及与人类社会关系等方面。每种植物都被精心描述，并配以高质量的图片，让读者能够直观地了解到它们真正是什么样子。此外，这本书还收录了许多罕见照片，为那些想要亲眼看到但难以亲近的地方物种提供了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为什么对于保护自然环境如此重要？</w:t>
      </w:r>
      <w:r>
        <w:rPr>
          <w:sz w:val="32"/>
          <w:szCs w:val="32"/>
        </w:rPr>
        <w:t>&lt;/p&gt;&lt;p&gt;&lt;img src="/static-img/3nIjNhj6oR5Ml8xxYdDq3MC4yCPwBE1LpWcAVrX4ICT3Hrt9AjjKLeBu5t9Jwp3m.jpg"&gt;&lt;/p&gt;&lt;p&gt;</w:t>
      </w:r>
      <w:r>
        <w:rPr>
          <w:sz w:val="32"/>
          <w:szCs w:val="32"/>
        </w:rPr>
        <w:t>《野花全集未删减版》不仅是一个关于植物学知识的手册，更是一个记录地球上生物多样性的重要文献。在这个快速变化的大环境下，许多原生植被正在消亡，而一些濒临绝迹的情况也日益严重。这本书提醒我们必须采取行动来保护我们的自然遗产，通过提高公众意识并推动政策变革，以确保地球上的生命形式得以继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如何影响现代社会</w:t>
      </w:r>
      <w:r>
        <w:rPr>
          <w:sz w:val="32"/>
          <w:szCs w:val="32"/>
        </w:rPr>
        <w:t>?&lt;/p&gt;&lt;p&gt;&lt;img src="/static-img/VNLE1utlt2qdCbz3d4YbjsC4yCPwBE1LpWcAVrX4ICT3Hrt9AjjKLeBu5t9Jwp3m.jpg"&gt;&lt;/p&gt;&lt;p&gt;</w:t>
      </w:r>
      <w:r>
        <w:rPr>
          <w:sz w:val="32"/>
          <w:szCs w:val="32"/>
        </w:rPr>
        <w:t>随着人们对绿色环保意识不断提升，《野花全集未删减版》成为了一个教育工具，不断激发人们对自然世界的兴趣和关注。在学校课程中，这本书成为学习生物学的一部分；在社区活动中，它促进了居民之间进行绿色实践交流；而在政府决策层面，它则为制定更加有利于环境保护的人文政策提供了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野花全集未删减版》的知识应用于实际生活</w:t>
      </w:r>
      <w:r>
        <w:rPr>
          <w:sz w:val="32"/>
          <w:szCs w:val="32"/>
        </w:rPr>
        <w:t>?&lt;/p&gt;&lt;p&gt;&lt;img src="/static-img/JTzBkhVeTbjeLoG66HnOrMC4yCPwBE1LpWcAVrX4ICT3Hrt9AjjKLeBu5t9Jwp3m.jpg"&gt;&lt;/p&gt;&lt;p&gt;</w:t>
      </w:r>
      <w:r>
        <w:rPr>
          <w:sz w:val="32"/>
          <w:szCs w:val="32"/>
        </w:rPr>
        <w:t>作为一位普通市民，我们可以从以下几个方面将这部著作中的知识运用到日常生活：首先，在户外活动时，我们可以使用这本书识别周围环境中的各种草木，从而更好地理解自己所居住的地理位置；其次，在园艺或家庭养护工作中，我们可以借鉴其中关于土壤管理、水分控制等方面的建议来提高自己的园艺技能；最后，对于那些希望参与志愿服务或参与环保项目的人来说，这样的资料将极大地增强他们解决实际问题时所需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全集未删减版》的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全球化趋势加剧，《野花全集未删缩版本》的影响力会进一步扩大。这意味着更多人能够接触到这些宝贵信息，从而加深对自然界美丽与脆弱之处认识，同时也能激励更多人投身至保护这种美丽事业之中。预计今后几年内，将会有一系列新的发现和更新加入其中，使得这一作品持续保持其前沿性，并且它可能成为一个国际标准参考手册，被广泛引用和尊重。在这样的背景下，《野花全集中》的价值无疑会越来越显著，是未来世代学习与探索的一个宝贵财富。</w:t>
      </w:r>
      <w:r>
        <w:rPr>
          <w:sz w:val="32"/>
          <w:szCs w:val="32"/>
        </w:rPr>
        <w:t>&lt;/p&gt;&lt;p&gt;&lt;a href = "/doc/551791-</w:t>
      </w:r>
      <w:r>
        <w:rPr>
          <w:sz w:val="32"/>
          <w:szCs w:val="32"/>
        </w:rPr>
        <w:t>野花全集未删减版野花的美丽无限</w:t>
      </w:r>
      <w:r>
        <w:rPr>
          <w:sz w:val="32"/>
          <w:szCs w:val="32"/>
        </w:rPr>
        <w:t>.doc" rel="alternate" download="551791-</w:t>
      </w:r>
      <w:r>
        <w:rPr>
          <w:sz w:val="32"/>
          <w:szCs w:val="32"/>
        </w:rPr>
        <w:t>野花全集未删减版野花的美丽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