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无一物探索五蕴之数字化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佛教哲学中，五蕴是指色、受、想、行和识，这些都是人生中的基本组成部分。它们构成了我们的现实世界，但同时也被认为是暂时的，不可靠的。在这个探索中，我们将以“五蕴皆空打一数字”为核心，深入理解这些概念背后的真理。</w:t>
      </w:r>
      <w:r>
        <w:rPr>
          <w:sz w:val="32"/>
          <w:szCs w:val="32"/>
        </w:rPr>
        <w:t>&lt;/p&gt;&lt;p&gt;&lt;img src="/static-img/-uc30xjJKNGqtIXivN0eo8C4yCPwBE1LpWcAVrX4ICT3Hrt9AjjKLeBu5t9Jwp3m.png"&gt;&lt;/p&gt;&lt;p&gt;</w:t>
      </w:r>
      <w:r>
        <w:rPr>
          <w:sz w:val="32"/>
          <w:szCs w:val="32"/>
        </w:rPr>
        <w:t>色（</w:t>
      </w:r>
      <w:r>
        <w:rPr>
          <w:sz w:val="32"/>
          <w:szCs w:val="32"/>
        </w:rPr>
        <w:t>Sāla</w:t>
      </w:r>
      <w:r>
        <w:rPr>
          <w:sz w:val="32"/>
          <w:szCs w:val="32"/>
        </w:rPr>
        <w:t>）：色蕴代表着我们对外界感知的所有形状和颜色的体验。它包括了视觉上的所有信息，从日常生活中的细微变化到宇宙浩瀚的景象。然而，在数字化时代，我们可以通过摄影技术捕捉并记录下每一个瞬间，使得时间停止于特定的数字框架内。而这正反映了色蕴本质上是不稳定的，它随时可能因为新的数据输入而改变。</w:t>
      </w:r>
      <w:r>
        <w:rPr>
          <w:sz w:val="32"/>
          <w:szCs w:val="32"/>
        </w:rPr>
        <w:t>&lt;/p&gt;&lt;p&gt;</w:t>
      </w:r>
      <w:r>
        <w:rPr>
          <w:sz w:val="32"/>
          <w:szCs w:val="32"/>
        </w:rPr>
        <w:t>受（</w:t>
      </w:r>
      <w:r>
        <w:rPr>
          <w:sz w:val="32"/>
          <w:szCs w:val="32"/>
        </w:rPr>
        <w:t>Phassajjha</w:t>
      </w:r>
      <w:r>
        <w:rPr>
          <w:sz w:val="32"/>
          <w:szCs w:val="32"/>
        </w:rPr>
        <w:t>）：受蕴则涉及到我们对所接触事物产生的情感反应。这包括了快乐、苦恼乃至任何情绪状态。数码科技让我们能够更有效地管理与共享情感信息，如社交媒体平台帮助人们表达和分享他们的心情，而数据分析工具则能洞察这些情绪波动背后的模式。但即使有了如此精确的工具来测量与记录，也无法避免这些感觉最终会随时间而消逝。</w:t>
      </w:r>
      <w:r>
        <w:rPr>
          <w:sz w:val="32"/>
          <w:szCs w:val="32"/>
        </w:rPr>
        <w:t>&lt;/p&gt;&lt;p&gt;&lt;img src="/static-img/jpQ8w8VbAbbBUtXL-IKYx8C4yCPwBE1LpWcAVrX4ICT3Hrt9AjjKLeBu5t9Jwp3m.jpg"&gt;&lt;/p&gt;&lt;p&gt;</w:t>
      </w:r>
      <w:r>
        <w:rPr>
          <w:sz w:val="32"/>
          <w:szCs w:val="32"/>
        </w:rPr>
        <w:t>想（</w:t>
      </w:r>
      <w:r>
        <w:rPr>
          <w:sz w:val="32"/>
          <w:szCs w:val="32"/>
        </w:rPr>
        <w:t>Saññā</w:t>
      </w:r>
      <w:r>
        <w:rPr>
          <w:sz w:val="32"/>
          <w:szCs w:val="32"/>
        </w:rPr>
        <w:t>）：想蕴关乎我们的思想和认知过程，是我们思考与理解世界的一种方式。在现代社会，计算机算法已经变得越来越智能，可以模拟人类的大脑工作模式，以此来进行预测或决策支持。然而，这些高级别的人工智能系统仍然无法完全复制人类思维的复杂性，因为它们依赖于编程规则，而非自我意识或直觉。</w:t>
      </w:r>
      <w:r>
        <w:rPr>
          <w:sz w:val="32"/>
          <w:szCs w:val="32"/>
        </w:rPr>
        <w:t>&lt;/p&gt;&lt;p&gt;</w:t>
      </w:r>
      <w:r>
        <w:rPr>
          <w:sz w:val="32"/>
          <w:szCs w:val="32"/>
        </w:rPr>
        <w:t>行（</w:t>
      </w:r>
      <w:r>
        <w:rPr>
          <w:sz w:val="32"/>
          <w:szCs w:val="32"/>
        </w:rPr>
        <w:t>Khanda</w:t>
      </w:r>
      <w:r>
        <w:rPr>
          <w:sz w:val="32"/>
          <w:szCs w:val="32"/>
        </w:rPr>
        <w:t>）：行蕴涵盖了一切身体活动，无论是日常生活中的小动作还是大型运动项目。在数字时代，我们可以利用健康追踪器跟踪自己的身体活动，甚至使用自动驾驶车辆减少物理行动。但尽管科技提供了一系列便利手段，让我们的行为更加高效，却不能阻止生命力衰退，因为一切都终将回到自然规律之中。</w:t>
      </w:r>
      <w:r>
        <w:rPr>
          <w:sz w:val="32"/>
          <w:szCs w:val="32"/>
        </w:rPr>
        <w:t>&lt;/p&gt;&lt;p&gt;&lt;img src="/static-img/gadAYjJ9UEQZTM9o40pQbsC4yCPwBE1LpWcAVrX4ICT3Hrt9AjjKLeBu5t9Jwp3m.png"&gt;&lt;/p&gt;&lt;p&gt;</w:t>
      </w:r>
      <w:r>
        <w:rPr>
          <w:sz w:val="32"/>
          <w:szCs w:val="32"/>
        </w:rPr>
        <w:t>识（</w:t>
      </w:r>
      <w:r>
        <w:rPr>
          <w:sz w:val="32"/>
          <w:szCs w:val="32"/>
        </w:rPr>
        <w:t>Viññāṇa</w:t>
      </w:r>
      <w:r>
        <w:rPr>
          <w:sz w:val="32"/>
          <w:szCs w:val="32"/>
        </w:rPr>
        <w:t>）：识蕴关乎意识，是生命存在的一个核心要素，即使在睡眠状态下也存在某种形式的意识体验。此概念在心理学领域得到广泛研究，并且随着神经科学技术的发展，对意识本质有了更多解释。而现在，由于</w:t>
      </w:r>
      <w:r>
        <w:rPr>
          <w:sz w:val="32"/>
          <w:szCs w:val="32"/>
        </w:rPr>
        <w:t>AI</w:t>
      </w:r>
      <w:r>
        <w:rPr>
          <w:sz w:val="32"/>
          <w:szCs w:val="32"/>
        </w:rPr>
        <w:t>技术进步迅速，有人提出用类似神经网络结构来模拟人的认知功能，但这种模仿还远未能达到真正理解人的水平，更不用说真正实现“五蕴皆空”。</w:t>
      </w:r>
      <w:r>
        <w:rPr>
          <w:sz w:val="32"/>
          <w:szCs w:val="32"/>
        </w:rPr>
        <w:t>&lt;/p&gt;&lt;p&gt;</w:t>
      </w:r>
      <w:r>
        <w:rPr>
          <w:sz w:val="32"/>
          <w:szCs w:val="32"/>
        </w:rPr>
        <w:t>五者相互作用：除了单独讨论每个元素之外，还需要考虑整个系统如何协同工作。当每个部分都通过数据流动相互影响时，就形成了一种整体现象。这就像是一个巨大的网状结构，每个节点都连接着其他节点，为整个网络提供支持和意义。而这一切，无论多么精密、高效，最终还是由那些不可见的手推动着前进——这是一个充满挑战性的哲学问题，同时也是对未来发展方向的一次深刻思考。</w:t>
      </w:r>
      <w:r>
        <w:rPr>
          <w:sz w:val="32"/>
          <w:szCs w:val="32"/>
        </w:rPr>
        <w:t>&lt;/p&gt;&lt;p&gt;&lt;img src="/static-img/NXvO4WqJVTwEOlODJ6ABfcC4yCPwBE1LpWcAVrX4ICT3Hrt9AjjKLeBu5t9Jwp3m.jpg"&gt;&lt;/p&gt;&lt;p&gt;</w:t>
      </w:r>
      <w:r>
        <w:rPr>
          <w:sz w:val="32"/>
          <w:szCs w:val="32"/>
        </w:rPr>
        <w:t>总结来说，“五蕴皆空打一数字”并不仅仅是一句口号，而是一个引导我们去思考如何在不断变化的地球上找到平衡与智慧的地方。一方面，我们应该珍惜科技带来的便利；另一方面，我们应当认识到即便拥有最先进工具，最终结果仍然受到环境变迁以及自身心灵转变等因素影响。本文旨在提醒读者，在追求现代化生活方式的时候，不忘初心，保持一种开放的心态去面对未来的挑战，以及勇敢地探索那些超越电子屏幕的事物。</w:t>
      </w:r>
      <w:r>
        <w:rPr>
          <w:sz w:val="32"/>
          <w:szCs w:val="32"/>
        </w:rPr>
        <w:t>&lt;/p&gt;&lt;p&gt;&lt;a href = "/doc/551840-</w:t>
      </w:r>
      <w:r>
        <w:rPr>
          <w:sz w:val="32"/>
          <w:szCs w:val="32"/>
        </w:rPr>
        <w:t>空无一物探索五蕴之数字化轮回</w:t>
      </w:r>
      <w:r>
        <w:rPr>
          <w:sz w:val="32"/>
          <w:szCs w:val="32"/>
        </w:rPr>
        <w:t>.doc" rel="alternate" download="551840-</w:t>
      </w:r>
      <w:r>
        <w:rPr>
          <w:sz w:val="32"/>
          <w:szCs w:val="32"/>
        </w:rPr>
        <w:t>空无一物探索五蕴之数字化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