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皇帝和他皇叔做了我俩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皇帝和他皇叔做了一个秘密基地，这个基地被他们称作“逆袭帝国”。在这里，他们可以自由地发挥想象力，不受任何成人干涉的小皇帝和他那个总是跟着他的皇叔，经常会在课间休息时偷偷溜进这个隐藏的角落。</w:t>
      </w:r>
      <w:r>
        <w:rPr>
          <w:sz w:val="32"/>
          <w:szCs w:val="32"/>
        </w:rPr>
        <w:t>&lt;/p&gt;&lt;p&gt;&lt;img src="/static-img/Cn755UNdBIdwn45JpEN1le17qWCk9pw8flh2SuNArL03iXSzorZxc3AvPl31vTb3.jpg"&gt;&lt;/p&gt;&lt;p&gt;</w:t>
      </w:r>
      <w:r>
        <w:rPr>
          <w:sz w:val="32"/>
          <w:szCs w:val="32"/>
        </w:rPr>
        <w:t>小皇帝穿着一件破旧的红色王冠，他的朋友们都说这顶王冠曾经属于真正的小国君，但现在它只是一件玩具。在他的身边，还有一个手持光剑的小人偶，那个小人偶看起来就像是来自另一个世界。每当小皇帝戴上那顶王冠，就仿佛变成了真正的统治者，他会用手中的光剑指挥自己的小人偶军队，征服整个校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他那个一直陪伴左右的皇叔，则是一个才华横溢的小画家。他总是带着一本满载着奇异图画的手绘本，每次在学校里，都能找到新的灵感来源。有时候，小皇帝也会帮忙描绘一些简单的地形或城堡，而那些地形和城堡，在他们心中，就是未来的帝国。</w:t>
      </w:r>
      <w:r>
        <w:rPr>
          <w:sz w:val="32"/>
          <w:szCs w:val="32"/>
        </w:rPr>
        <w:t>&lt;/p&gt;&lt;p&gt;&lt;img src="/static-img/YGOrlcVhSPr47ICedIb3ze17qWCk9pw8flh2SuNArL03iXSzorZxc3AvPl31vTb3.png"&gt;&lt;/p&gt;&lt;p&gt;</w:t>
      </w:r>
      <w:r>
        <w:rPr>
          <w:sz w:val="32"/>
          <w:szCs w:val="32"/>
        </w:rPr>
        <w:t>有一天，小两人的秘密基地遭到了意外发现，当时正好是在放学后的操场上，一群好奇孩子们正在寻找隐藏的地方。当他们突然推开了一块看似普通的大石头时，只见到两个孩子兴奋地互相庆祝，那就是我们的英雄——小皇帝和他的忠诚伙伴——他那位聪明绝顶的哥哥，或者我们更喜欢叫他“反叛之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个秘密基地不再被别人发现，他们决定更加谨慎起见。于是，小两人的逆袭帝国得以继续，它成为了一个只有他们知道的地方，那里充满了冒险、幻想与无限可能。而对于那些好奇心旺盛又渴望探索未知世界的人来说，无论何时，只要记住：即使是在最平凡的地方，也许隐藏着你梦寐以求的情境等待你的到来。</w:t>
      </w:r>
      <w:r>
        <w:rPr>
          <w:sz w:val="32"/>
          <w:szCs w:val="32"/>
        </w:rPr>
        <w:t>&lt;/p&gt;&lt;p&gt;&lt;img src="/static-img/4PopTPZZ9QalS_siFNbPYe17qWCk9pw8flh2SuNArL03iXSzorZxc3AvPl31vTb3.jpg"&gt;&lt;/p&gt;&lt;p&gt;&lt;a href = "/doc/551861-</w:t>
      </w:r>
      <w:r>
        <w:rPr>
          <w:sz w:val="32"/>
          <w:szCs w:val="32"/>
        </w:rPr>
        <w:t>小皇帝和他皇叔做了我俩的秘密基地</w:t>
      </w:r>
      <w:r>
        <w:rPr>
          <w:sz w:val="32"/>
          <w:szCs w:val="32"/>
        </w:rPr>
        <w:t>.doc" rel="alternate" download="551861-</w:t>
      </w:r>
      <w:r>
        <w:rPr>
          <w:sz w:val="32"/>
          <w:szCs w:val="32"/>
        </w:rPr>
        <w:t>小皇帝和他皇叔做了我俩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