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思维如何通过异质观点解决复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思维：如何通过异质观点解决复杂问题</w:t>
      </w:r>
      <w:r>
        <w:rPr>
          <w:sz w:val="32"/>
          <w:szCs w:val="32"/>
        </w:rPr>
        <w:t>&lt;/p&gt;&lt;p&gt;&lt;img src="/static-img/jzWwNhe6uYdElD5ccMJoJackGWGcm4Oxmchi2mzibjqzJDiB4aUpJnbkp7NJaGAR.jpg"&gt;&lt;/p&gt;&lt;p&gt;</w:t>
      </w:r>
      <w:r>
        <w:rPr>
          <w:sz w:val="32"/>
          <w:szCs w:val="32"/>
        </w:rPr>
        <w:t>异质思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、快速变化的世界中，异质思维不仅是创新的一种方式，也是解决复杂问题的关键。它允许我们从不同的角度审视问题，从而发现新的可能和机会。</w:t>
      </w:r>
      <w:r>
        <w:rPr>
          <w:sz w:val="32"/>
          <w:szCs w:val="32"/>
        </w:rPr>
        <w:t>&lt;/p&gt;&lt;p&gt;&lt;img src="/static-img/1O3FwJQd6Jw5hzN7o0BF9qckGWGcm4Oxmchi2mzibjrkZYGu4-jtvGN7yQZMZt4zHYit91Htxbkkp_BC4MD8OzCmDhJbqO8jjF0t4V7vd4s-2A-7ihmfw8UlypsU8nXDvbMirE5ILUY3vm7LX60GQ_ZuGHlMPzW3QsI2GtYFoAY.png"&gt;&lt;/p&gt;&lt;p&gt;</w:t>
      </w:r>
      <w:r>
        <w:rPr>
          <w:sz w:val="32"/>
          <w:szCs w:val="32"/>
        </w:rPr>
        <w:t>如何培养异质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异质思维需要不断地挑战自己的认知边界，接受不同文化、背景和经验的影响。这可以通过阅读广泛的材料、与不同人交流以及尝试新事物来实现。</w:t>
      </w:r>
      <w:r>
        <w:rPr>
          <w:sz w:val="32"/>
          <w:szCs w:val="32"/>
        </w:rPr>
        <w:t>&lt;/p&gt;&lt;p&gt;&lt;img src="/static-img/zpExVy3RnEBiJmvT93JszqckGWGcm4Oxmchi2mzibjrkZYGu4-jtvGN7yQZMZt4zHYit91Htxbkkp_BC4MD8OzCmDhJbqO8jjF0t4V7vd4s-2A-7ihmfw8UlypsU8nXDvbMirE5ILUY3vm7LX60GQ_ZuGHlMPzW3QsI2GtYFoAY.png"&gt;&lt;/p&gt;&lt;p&gt;</w:t>
      </w:r>
      <w:r>
        <w:rPr>
          <w:sz w:val="32"/>
          <w:szCs w:val="32"/>
        </w:rPr>
        <w:t>异质思维在创意工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意行业中，异质思考能够帮助设计师和艺术家生成独特且有力的作品。它们鼓励人们将不同的元素结合起来，以创建出既突破又具吸引力的作品。</w:t>
      </w:r>
      <w:r>
        <w:rPr>
          <w:sz w:val="32"/>
          <w:szCs w:val="32"/>
        </w:rPr>
        <w:t>&lt;/p&gt;&lt;p&gt;&lt;img src="/static-img/-W_7IKGBwDtro38V_baDv6ckGWGcm4Oxmchi2mzibjrkZYGu4-jtvGN7yQZMZt4zHYit91Htxbkkp_BC4MD8OzCmDhJbqO8jjF0t4V7vd4s-2A-7ihmfw8UlypsU8nXDvbMirE5ILUY3vm7LX60GQ_ZuGHlMPzW3QsI2GtYFoAY.png"&gt;&lt;/p&gt;&lt;p&gt;</w:t>
      </w:r>
      <w:r>
        <w:rPr>
          <w:sz w:val="32"/>
          <w:szCs w:val="32"/>
        </w:rPr>
        <w:t>异质思维对商业决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拥有异質觀點的人才能够提供全面的市场分析，并为公司制定更明智、更创新性的商业策略。这种能力能帮助企业保持竞争力并适应不断变化的地球经济环境。</w:t>
      </w:r>
      <w:r>
        <w:rPr>
          <w:sz w:val="32"/>
          <w:szCs w:val="32"/>
        </w:rPr>
        <w:t>&lt;/p&gt;&lt;p&gt;&lt;img src="/static-img/8731WSrhNubHsit8Di6StKckGWGcm4Oxmchi2mzibjrkZYGu4-jtvGN7yQZMZt4zHYit91Htxbkkp_BC4MD8OzCmDhJbqO8jjF0t4V7vd4s-2A-7ihmfw8UlypsU8nXDvbMirE5ILUY3vm7LX60GQ_ZuGHlMPzW3QsI2GtYFoAY.png"&gt;&lt;/p&gt;&lt;p&gt;</w:t>
      </w:r>
      <w:r>
        <w:rPr>
          <w:sz w:val="32"/>
          <w:szCs w:val="32"/>
        </w:rPr>
        <w:t>教育系统中的异質學習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应该鼓励学生采用異質學習方法，这包括团队合作学习、项目式学习等。此类方法能激发学生们之间相互学习，以及促进他们发展批判性思考和解決問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政策制定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政策制定者也应该采纳異質觀點，以确保他们考虑到了所有人的需求，不只是某一群体。在做决策时，他们应当寻求各种意见并尽量减少偏见，从而推动更加公平和包容的社会政策。</w:t>
      </w:r>
      <w:r>
        <w:rPr>
          <w:sz w:val="32"/>
          <w:szCs w:val="32"/>
        </w:rPr>
        <w:t>&lt;/p&gt;&lt;p&gt;&lt;a href = "/doc/551931-</w:t>
      </w:r>
      <w:r>
        <w:rPr>
          <w:sz w:val="32"/>
          <w:szCs w:val="32"/>
        </w:rPr>
        <w:t>跨界思维如何通过异质观点解决复杂问题</w:t>
      </w:r>
      <w:r>
        <w:rPr>
          <w:sz w:val="32"/>
          <w:szCs w:val="32"/>
        </w:rPr>
        <w:t>.doc" rel="alternate" download="551931-</w:t>
      </w:r>
      <w:r>
        <w:rPr>
          <w:sz w:val="32"/>
          <w:szCs w:val="32"/>
        </w:rPr>
        <w:t>跨界思维如何通过异质观点解决复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