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致驾驭揭秘开车艺术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艺术的细节之美</w:t>
      </w:r>
      <w:r>
        <w:rPr>
          <w:sz w:val="32"/>
          <w:szCs w:val="32"/>
        </w:rPr>
        <w:t xml:space="preserve">&lt;/p&gt;&lt;p&gt;&lt;img src="/static-img/vj-HSeSWHVigBH2LowKc4oVhORbPUvrOrtmyYnja6f4bZiQ5AH1jSw_PDaoyVpfx.jpg"&gt;&lt;/p&gt;&lt;p&gt;1. </w:t>
      </w:r>
      <w:r>
        <w:rPr>
          <w:sz w:val="32"/>
          <w:szCs w:val="32"/>
        </w:rPr>
        <w:t>寻找写实与细腻的驾驶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开车已经不再是简单的从一地到另一地的工具，而是需要技巧、智慧和艺术性的活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写的比较细的开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隐含着对驾驶技术的一种追求，它不仅仅是指操作手法精准，更是一种态度，一种对生活的小心翼翼。</w:t>
      </w:r>
      <w:r>
        <w:rPr>
          <w:sz w:val="32"/>
          <w:szCs w:val="32"/>
        </w:rPr>
        <w:t xml:space="preserve">&lt;/p&gt;&lt;p&gt;&lt;img src="/static-img/Xs7Du081A8Q8sO0s9qezQ4VhORbPUvrOrtmyYnja6f7U-IfMCfD-eV4K1a62tzwzb6lZoPi3JVWJF07qLxm7HA8aEyYI4gXZAefBj8skwEUyM9oHo_fOGA2Ptp4eMfcMNw-eAjGFwPNeCnjAXKvQAI8RsoxJDF6aFiujyU-zLpI9-BLkDTgX0fyiIgHpzn44.jpg"&gt;&lt;/p&gt;&lt;p&gt;2. </w:t>
      </w:r>
      <w:r>
        <w:rPr>
          <w:sz w:val="32"/>
          <w:szCs w:val="32"/>
        </w:rPr>
        <w:t>开启观察力与反应力的双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驾驶者总是在行进中不断观察周围环境，这是一种深入浅出的体验。在城市道路上，我们要留意前方交通信号灯、后视镜中的尾随车辆以及路边行人是否安全通过；在高速公路上，我们则要关注前方车道线和旁边辅助线，以确保稳定行驶。此外，还有无数微小的情境需要我们迅速做出判断，比如紧急刹车或变道时如何平稳过渡，这些都是写实与细腻之间不可分割的一部分。</w:t>
      </w:r>
      <w:r>
        <w:rPr>
          <w:sz w:val="32"/>
          <w:szCs w:val="32"/>
        </w:rPr>
        <w:t xml:space="preserve">&lt;/p&gt;&lt;p&gt;&lt;img src="/static-img/PjrN7KFQIoDmT4oyflAWvYVhORbPUvrOrtmyYnja6f7U-IfMCfD-eV4K1a62tzwzb6lZoPi3JVWJF07qLxm7HA8aEyYI4gXZAefBj8skwEUyM9oHo_fOGA2Ptp4eMfcMNw-eAjGFwPNeCnjAXKvQAI8RsoxJDF6aFiujyU-zLpI9-BLkDTgX0fyiIgHpzn44.jpg"&gt;&lt;/p&gt;&lt;p&gt;3. </w:t>
      </w:r>
      <w:r>
        <w:rPr>
          <w:sz w:val="32"/>
          <w:szCs w:val="32"/>
        </w:rPr>
        <w:t>技术层面的精益求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也是提高驾驶质量的一个重要方面。比如说，在加速过程中，要注意发动机声音变化，不让油门踏板按到底部以避免过载；停车时，要保证轮胎保持松弛状态，防止轮胎磨损。这些看似琐碎但却至关重要的小动作，是每位司机都应该掌握并不断练习的地方。</w:t>
      </w:r>
      <w:r>
        <w:rPr>
          <w:sz w:val="32"/>
          <w:szCs w:val="32"/>
        </w:rPr>
        <w:t xml:space="preserve">&lt;/p&gt;&lt;p&gt;&lt;img src="/static-img/asMnDNfd3XaGTjCEKG_UNYVhORbPUvrOrtmyYnja6f7U-IfMCfD-eV4K1a62tzwzb6lZoPi3JVWJF07qLxm7HA8aEyYI4gXZAefBj8skwEUyM9oHo_fOGA2Ptp4eMfcMNw-eAjGFwPNeCnjAXKvQAI8RsoxJDF6aFiujyU-zLpI9-BLkDTgX0fyiIgHpzn44.jpg"&gt;&lt;/p&gt;&lt;p&gt;4. </w:t>
      </w:r>
      <w:r>
        <w:rPr>
          <w:sz w:val="32"/>
          <w:szCs w:val="32"/>
        </w:rPr>
        <w:t>心理素质：从焦虑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也同样影响我们的驾驭能力。一旦面临拥堵或突发事件，如果能够保持冷静，就能更好地处理各种情况。这就要求司机具备良好的应激管理能力，即使遇到紧急情况，也不会出现慌乱失措的情况。而这种自信心和控制欲的心理状态，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写得比较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表达背后的精神相呼应。</w:t>
      </w:r>
      <w:r>
        <w:rPr>
          <w:sz w:val="32"/>
          <w:szCs w:val="32"/>
        </w:rPr>
        <w:t xml:space="preserve">&lt;/p&gt;&lt;p&gt;&lt;img src="/static-img/amrs65oRqg-QJIBqce3og4VhORbPUvrOrtmyYnja6f7U-IfMCfD-eV4K1a62tzwzb6lZoPi3JVWJF07qLxm7HA8aEyYI4gXZAefBj8skwEUyM9oHo_fOGA2Ptp4eMfcMNw-eAjGFwPNeCnjAXKvQAI8RsoxJDF6aFiujyU-zLpI9-BLkDTgX0fyiIgHpzn44.jpg"&gt;&lt;/p&gt;&lt;p&gt;5. </w:t>
      </w:r>
      <w:r>
        <w:rPr>
          <w:sz w:val="32"/>
          <w:szCs w:val="32"/>
        </w:rPr>
        <w:t>文化传承：将经典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老司机们会谈及他们年轻时候学习汽车操控时，那些被誉为“教科书”的经典技巧，如使用两脚式踩离合器、三点式挂挡等，这些都是传统而又精妙的手法。如果把这些技巧应用于现代都市环境中，它们就显得尤为珍贵，因为它们代表了一种文化传承，同时也是我们对于过去经验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写得比较细”这一表述不仅反映了一个人的技术水平，更深层次上的含义还涉及到了对生活、对他人，以及对自己内心世界的一切考量。当我们提起开车这个行为，其实是在讨论一个全面的个人品质——一种既需技术又需情感支撑的存在方式。在这个过程中，每一次启动引擎，每一次踏下油门，都是一次生命体验中的小宇宙演绎。而这，就是那份所谓“比较细”的开车之美。</w:t>
      </w:r>
      <w:r>
        <w:rPr>
          <w:sz w:val="32"/>
          <w:szCs w:val="32"/>
        </w:rPr>
        <w:t>&lt;/p&gt;&lt;p&gt;&lt;a href = "/doc/551993-</w:t>
      </w:r>
      <w:r>
        <w:rPr>
          <w:sz w:val="32"/>
          <w:szCs w:val="32"/>
        </w:rPr>
        <w:t>细致驾驭揭秘开车艺术的精髓</w:t>
      </w:r>
      <w:r>
        <w:rPr>
          <w:sz w:val="32"/>
          <w:szCs w:val="32"/>
        </w:rPr>
        <w:t>.doc" rel="alternate" download="551993-</w:t>
      </w:r>
      <w:r>
        <w:rPr>
          <w:sz w:val="32"/>
          <w:szCs w:val="32"/>
        </w:rPr>
        <w:t>细致驾驭揭秘开车艺术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