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哥的硬糖回忆中的甜蜜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大哥的硬糖就像是一道亮丽的风景线，永远刻画在我的心房。每当放学后，我都会迫不及待地跑向大哥的小店，那里弥漫着诱人的糖果香味和温暖的人情。</w:t>
      </w:r>
      <w:r>
        <w:rPr>
          <w:sz w:val="32"/>
          <w:szCs w:val="32"/>
        </w:rPr>
        <w:t>&lt;/p&gt;&lt;p&gt;&lt;img src="/static-img/QeezNaLbOrys8DYDtDYJhmxhxkP8cIifR4xHMc-X1XOBl9ckVbO9oaGXVYNfc4KI.jpg"&gt;&lt;/p&gt;&lt;p&gt;</w:t>
      </w:r>
      <w:r>
        <w:rPr>
          <w:sz w:val="32"/>
          <w:szCs w:val="32"/>
        </w:rPr>
        <w:t>大哥的面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哥是个高个子的男人，他总是戴一顶老式眼镜，眼神深邃而又温和。他那宽阔的脸庞上，有着深深的皱纹，每一个皱纹都承载着岁月与经历。大哥的手掌粗糙，但他触碰到孩子们时总是那么温柔，这种反差让人感到既奇妙又安心。</w:t>
      </w:r>
      <w:r>
        <w:rPr>
          <w:sz w:val="32"/>
          <w:szCs w:val="32"/>
        </w:rPr>
        <w:t>&lt;/p&gt;&lt;p&gt;&lt;img src="/static-img/jNUHdcJaslb47_2Go51MT2xhxkP8cIifR4xHMc-X1XOQ0Mw2Es6mTVZN4Gl3gaa03-BCzW_7UA72JeXpjN4mqjbxLB-VsEVLyDZ6IpN3hb4807NevoyCFydEi-cKP5Zafgwwx1Ct4ZJXeB9_OzwOCzfQmL2QXOI1xOKeqaZIl58.jpg"&gt;&lt;/p&gt;&lt;p&gt;</w:t>
      </w:r>
      <w:r>
        <w:rPr>
          <w:sz w:val="32"/>
          <w:szCs w:val="32"/>
        </w:rPr>
        <w:t>硬糖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哥手工制作的大吉祥软糖，是我们梦寐以求的小吃之一。他会把精选好的红枣、桂花等原料，用特制的小锤子捏成各种形状，然后用甘露液浸泡，使得这些小巧的心形、宝石般闪耀的软糖充满了自然之美。每一次闻到那股清新的水果香气，都能让我心潮澎湃，仿佛能够感受到那些小巧无比的心灵所寄托的情感。</w:t>
      </w:r>
      <w:r>
        <w:rPr>
          <w:sz w:val="32"/>
          <w:szCs w:val="32"/>
        </w:rPr>
        <w:t>&lt;/p&gt;&lt;p&gt;&lt;img src="/static-img/Rz9n7GL83l5m_YGJck6mS2xhxkP8cIifR4xHMc-X1XOQ0Mw2Es6mTVZN4Gl3gaa03-BCzW_7UA72JeXpjN4mqjbxLB-VsEVLyDZ6IpN3hb4807NevoyCFydEi-cKP5Zafgwwx1Ct4ZJXeB9_OzwOCzfQmL2QXOI1xOKeqaZIl58.jpg"&gt;&lt;/p&gt;&lt;p&gt;</w:t>
      </w:r>
      <w:r>
        <w:rPr>
          <w:sz w:val="32"/>
          <w:szCs w:val="32"/>
        </w:rPr>
        <w:t>童年趣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的是帮忙包装这阶段的大吉祥软糖。在那个年代，我们还没有电子游戏或其他现代玩具，只有几张纸牌、一些零钱，以及不断变化的话题。帮助包装就是一种参与，让我们感觉自己成为了大人的一部分。在这个过程中，我们也学会了分享和团结，因为每一颗硬糖都是我们共同创造出的礼物。</w:t>
      </w:r>
      <w:r>
        <w:rPr>
          <w:sz w:val="32"/>
          <w:szCs w:val="32"/>
        </w:rPr>
        <w:t>&lt;/p&gt;&lt;p&gt;&lt;img src="/static-img/FbHiri9iu6TiIIIH5BlOTWxhxkP8cIifR4xHMc-X1XOQ0Mw2Es6mTVZN4Gl3gaa03-BCzW_7UA72JeXpjN4mqjbxLB-VsEVLyDZ6IpN3hb4807NevoyCFydEi-cKP5Zafgwwx1Ct4ZJXeB9_OzwOCzfQmL2QXOI1xOKeqaZIl58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口腹之乐，大吉祥软糖还有其教育意义。大哥不仅教会了我们如何做事，更重要的是他教给了我们耐心、细致以及对传统文化爱护的大爱。这一切都是通过简单却精彩绝伦的手工艺品展现出来，如同一首古诗，一段历史一样丰富而生动。</w:t>
      </w:r>
      <w:r>
        <w:rPr>
          <w:sz w:val="32"/>
          <w:szCs w:val="32"/>
        </w:rPr>
        <w:t>&lt;/p&gt;&lt;p&gt;&lt;img src="/static-img/OfLIity-S2dwjD0iJ_77Y2xhxkP8cIifR4xHMc-X1XOQ0Mw2Es6mTVZN4Gl3gaa03-BCzW_7UA72JeXpjN4mqjbxLB-VsEVLyDZ6IpN3hb4807NevoyCFydEi-cKP5Zafgwwx1Ct4ZJXeB9_OzwOCzfQmL2QXOI1xOKeqaZIl58.jpg"&gt;&lt;/p&gt;&lt;p&gt;</w:t>
      </w:r>
      <w:r>
        <w:rPr>
          <w:sz w:val="32"/>
          <w:szCs w:val="32"/>
        </w:rPr>
        <w:t>变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城市逐渐吞没了一些地方特色，小店也逐渐消失。但即使是在繁华都市中，也有少数如大叔这样的守旧者，他们依然坚持传统方法，将曾经人们喜爱的地方风味带入新时代。他们面临的是巨大的市场压力和竞争，但他们并未放弃，而是勇敢地前行，在自己的方式上寻找新的生存空间，并且成功地将过去融入未来，让人们重新认识到了传统文化对于生活质量提升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踏进那个熟悉的小店时，不禁感慨万千。我看到那些熟悉但又陌生的面孔，还有那一直未变的大吉祥软糖，它们依然散发着久违的情谊，那份情谊是我从未忘怀过的一部分。不知何日，我能再次亲手捏出这样一个小巧玲珑、大方可爱的心形硬糖，继续为下一代讲述这段故事，为这个世界增添更多属于“大哥”的光辉瞬间。</w:t>
      </w:r>
      <w:r>
        <w:rPr>
          <w:sz w:val="32"/>
          <w:szCs w:val="32"/>
        </w:rPr>
        <w:t>&lt;/p&gt;&lt;p&gt;&lt;a href = "/doc/552037-</w:t>
      </w:r>
      <w:r>
        <w:rPr>
          <w:sz w:val="32"/>
          <w:szCs w:val="32"/>
        </w:rPr>
        <w:t>大哥的硬糖回忆中的甜蜜与坚韧</w:t>
      </w:r>
      <w:r>
        <w:rPr>
          <w:sz w:val="32"/>
          <w:szCs w:val="32"/>
        </w:rPr>
        <w:t>.doc" rel="alternate" download="552037-</w:t>
      </w:r>
      <w:r>
        <w:rPr>
          <w:sz w:val="32"/>
          <w:szCs w:val="32"/>
        </w:rPr>
        <w:t>大哥的硬糖回忆中的甜蜜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