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甜蜜揭开迈开腿让我看看你的草莓情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香气的世界里，有一种情感深藏于每个人的心底，那就是对某种事物的执着喜爱。就像草莓一样，这种小巧又甜美的水果，不仅仅是一种食物，它更是触动人心的一道风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是一个邀请，让我们一同踏上寻找那份特殊情感的旅程。</w:t>
      </w:r>
      <w:r>
        <w:rPr>
          <w:sz w:val="32"/>
          <w:szCs w:val="32"/>
        </w:rPr>
        <w:t xml:space="preserve">&lt;/p&gt;&lt;p&gt;&lt;img src="/static-img/hqlDp-FUdyy3GeArIRoGzmyVxyAArliDJIUoHpaQZ9UITo0jr4hkNsrLKAZEjzbu.jpg"&gt;&lt;/p&gt;&lt;p&gt;1. 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手紧握着一个红透了脸的小圆球开始，草莓的情愫便悄然展开。在孩子们眼中，草莓不仅是一种新鲜可口的零食，更是一次探险，一次发现新事物的过程。当他们第一次尝试咬下那软绵绵、甜如蜜的小瓣时，他们的心中一定涌起了一股难以言喻的情感。这可能是对美好事物第一印象上的喜欢，也可能是对未知世界的一次勇敢尝试。</w:t>
      </w:r>
      <w:r>
        <w:rPr>
          <w:sz w:val="32"/>
          <w:szCs w:val="32"/>
        </w:rPr>
        <w:t xml:space="preserve">&lt;/p&gt;&lt;p&gt;&lt;img src="/static-img/LjB5mNSoRrV0mbTscpf3d2yVxyAArliDJIUoHpaQZ9XiXPsCAnlbJFoPUcO9PDmfONNmjt3ilDwwEudMjuLFVIfFNZ0DI5xp1AfzPw9yAKqN6Ww05fFTrKKniVHViiVurfANA_IYf_dlGLLIZH-ROF2SexEpyXGHOFu6h-nBjZI-F_3r9D-oSL-x9oHotk--.png"&gt;&lt;/p&gt;&lt;p&gt;2. </w:t>
      </w:r>
      <w:r>
        <w:rPr>
          <w:sz w:val="32"/>
          <w:szCs w:val="32"/>
        </w:rPr>
        <w:t>情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份喜欢逐渐变得复杂多层。对于一些人来说，草莓成了他们日常生活中的必备品。无论是在早晨的一杯牛奶里，或是在午后的茶歇中作为点缀，它总能给予人们一丝温暖。一旦有人提到“迈开腿”，那些曾经与草莓共度时光的人们会自然而然地跟进：“让看看你的草莓情结”，仿佛在询问对方是否也有相同的情感纽带。</w:t>
      </w:r>
      <w:r>
        <w:rPr>
          <w:sz w:val="32"/>
          <w:szCs w:val="32"/>
        </w:rPr>
        <w:t xml:space="preserve">&lt;/p&gt;&lt;p&gt;&lt;img src="/static-img/lVZo_B9H3dEBO2ttC79FD2yVxyAArliDJIUoHpaQZ9XiXPsCAnlbJFoPUcO9PDmfONNmjt3ilDwwEudMjuLFVIfFNZ0DI5xp1AfzPw9yAKqN6Ww05fFTrKKniVHViiVurfANA_IYf_dlGLLIZH-ROF2SexEpyXGHOFu6h-nBjZI-F_3r9D-oSL-x9oHotk--.jpg"&gt;&lt;/p&gt;&lt;p&gt;3. </w:t>
      </w:r>
      <w:r>
        <w:rPr>
          <w:sz w:val="32"/>
          <w:szCs w:val="32"/>
        </w:rPr>
        <w:t>情愫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则将这份喜爱提升到了艺术领域。他们用画笔描绘出诱人的图案，用诗词表达出对这种水果最深切的情感。在这样的环境下，“迈开腿”不再只是一个简单的话语，而变成了一个暗示，一声召唤，让所有拥抱过自己内心世界的人都来分享这一刻，最终实现彼此之间真诚交流和相互理解。</w:t>
      </w:r>
      <w:r>
        <w:rPr>
          <w:sz w:val="32"/>
          <w:szCs w:val="32"/>
        </w:rPr>
        <w:t xml:space="preserve">&lt;/p&gt;&lt;p&gt;&lt;img src="/static-img/_WInL6TBRoJ6naRgnbv-72yVxyAArliDJIUoHpaQZ9XiXPsCAnlbJFoPUcO9PDmfONNmjt3ilDwwEudMjuLFVIfFNZ0DI5xp1AfzPw9yAKqN6Ww05fFTrKKniVHViiVurfANA_IYf_dlGLLIZH-ROF2SexEpyXGHOFu6h-nBjZI-F_3r9D-oSL-x9oHotk--.jpg"&gt;&lt;/p&gt;&lt;p&gt;4. </w:t>
      </w:r>
      <w:r>
        <w:rPr>
          <w:sz w:val="32"/>
          <w:szCs w:val="32"/>
        </w:rPr>
        <w:t>情愫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一位母亲手中的那个熟透了但仍旧坚硬的小圆球，我们也许会想起自己的童年，那时候父母教导我们的东西，无论是关于如何挑选好吃的地瓜还是如何欣赏一朵花，都像是铺设通往记忆之路的一块块石头。而当我们带着孩子去超市选择最好的草莙，我们其实也在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准备着一次经历，将那份被遗忘已久的情愫重新激活，从而使它成为一种可以传递下去、甚至被继承的手续延续。</w:t>
      </w:r>
      <w:r>
        <w:rPr>
          <w:sz w:val="32"/>
          <w:szCs w:val="32"/>
        </w:rPr>
        <w:t>&lt;/p&gt;&lt;p&gt;&lt;img src="/static-img/oOVa3iwvnJbXcIaSn8VVZmyVxyAArliDJIUoHpaQZ9XiXPsCAnlbJFoPUcO9PDmfONNmjt3ilDwwEudMjuLFVIfFNZ0DI5xp1AfzPw9yAKqN6Ww05fFTrKKniVHViiVurfANA_IYf_dlGLLIZH-ROF2SexEpyXGHOFu6h-nBjZI-F_3r9D-oSL-x9oHotk--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草莙情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轻松幽默的话题，更代表了一段感情故事、一段历史、一段文化，是人类对于美好事物永恒追求与珍惜的心理状态。这不只限于对于特定水果或任何具体的事物，它反映的是人们内心深处那个渴望连接、分享和体验共同记忆的地方。在这个不断变化的大千世界里，只要有这样一种纯粹且独特的情感存在，就足以让生命变得更加丰富多彩。</w:t>
      </w:r>
      <w:r>
        <w:rPr>
          <w:sz w:val="32"/>
          <w:szCs w:val="32"/>
        </w:rPr>
        <w:t>&lt;/p&gt;&lt;p&gt;&lt;a href = "/doc/552380-</w:t>
      </w:r>
      <w:r>
        <w:rPr>
          <w:sz w:val="32"/>
          <w:szCs w:val="32"/>
        </w:rPr>
        <w:t>探秘甜蜜揭开迈开腿让我看看你的草莓情结的神秘面纱</w:t>
      </w:r>
      <w:r>
        <w:rPr>
          <w:sz w:val="32"/>
          <w:szCs w:val="32"/>
        </w:rPr>
        <w:t>.doc" rel="alternate" download="552380-</w:t>
      </w:r>
      <w:r>
        <w:rPr>
          <w:sz w:val="32"/>
          <w:szCs w:val="32"/>
        </w:rPr>
        <w:t>探秘甜蜜揭开迈开腿让我看看你的草莓情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