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亲眼看小雪咀嚼那根粗得像树枝的禁果脸上露出了既惊讶又期待的表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尝禁果又粗又大的动态视频，吸引了无数网友的关注。据说，那根禁果不仅大到令人震惊，而且外表看起来干硬得像树枝一样，让人怀疑这是否真的能被咀嚼。</w:t>
      </w:r>
      <w:r>
        <w:rPr>
          <w:sz w:val="32"/>
          <w:szCs w:val="32"/>
        </w:rPr>
        <w:t>&lt;/p&gt;&lt;p&gt;&lt;img src="/static-img/9QO2wyn-WK40RcM-WI3jbBJm1BzWPc2rd1CnVNEg8MkZ7k4BgzpPoc2qaEgtSh4Q.png"&gt;&lt;/p&gt;&lt;p&gt;</w:t>
      </w:r>
      <w:r>
        <w:rPr>
          <w:sz w:val="32"/>
          <w:szCs w:val="32"/>
        </w:rPr>
        <w:t>我亲眼看小雪咀嚼那根粗得像树枝的禁果，脸上露出了既惊讶又期待的表情。她伸出手轻轻触摸着那个巨大的水果，似乎在想，这到底是什么东西？是不是真的可以吃？</w:t>
      </w:r>
      <w:r>
        <w:rPr>
          <w:sz w:val="32"/>
          <w:szCs w:val="32"/>
        </w:rPr>
        <w:t>&lt;/p&gt;&lt;p&gt;</w:t>
      </w:r>
      <w:r>
        <w:rPr>
          <w:sz w:val="32"/>
          <w:szCs w:val="32"/>
        </w:rPr>
        <w:t>随后，小雪拿起手机录制了一段精彩的动态视频。在视频里，她慢慢地将那根大物推入嘴里，然后开始咬碎它。她的面部表情从最初的好奇逐渐转变为满足和享受。她闭上眼睛，将整个身躯都投入到了这个过程中，每一次吞咽都显得格外沉醉。</w:t>
      </w:r>
      <w:r>
        <w:rPr>
          <w:sz w:val="32"/>
          <w:szCs w:val="32"/>
        </w:rPr>
        <w:t>&lt;/p&gt;&lt;p&gt;&lt;img src="/static-img/_Qe0Pzzj3b5eSvIDKJIswBJm1BzWPc2rd1CnVNEg8MkZ7k4BgzpPoc2qaEgtSh4Q.jpg"&gt;&lt;/p&gt;&lt;p&gt;</w:t>
      </w:r>
      <w:r>
        <w:rPr>
          <w:sz w:val="32"/>
          <w:szCs w:val="32"/>
        </w:rPr>
        <w:t>这段视频很快就在社交媒体上走红，不少网友纷纷留言称赞小雪胆子大，同时也对她能否真正品尝到水果内涵感到好奇。不过，有些人则担心这个行为可能会有不良后果，因为谁知道那个“树枝”里面究竟藏着什么呢？</w:t>
      </w:r>
      <w:r>
        <w:rPr>
          <w:sz w:val="32"/>
          <w:szCs w:val="32"/>
        </w:rPr>
        <w:t>&lt;/p&gt;&lt;p&gt;</w:t>
      </w:r>
      <w:r>
        <w:rPr>
          <w:sz w:val="32"/>
          <w:szCs w:val="32"/>
        </w:rPr>
        <w:t>尽管存在争议，但这段短片却给我们带来了一个新的视角：即使是最让人怀疑的事情，也总有可能超越我们的预期。同时，它也提醒我们，即便是在现代社会，我们仍然能够找到一些简单而直接地享受生活的小确幸。这或许正是生活中的美好之处所在——无论是尝试新事物还是探索未知，都能够给我们的日常带来一丝不寻常和欢乐。</w:t>
      </w:r>
      <w:r>
        <w:rPr>
          <w:sz w:val="32"/>
          <w:szCs w:val="32"/>
        </w:rPr>
        <w:t>&lt;/p&gt;&lt;p&gt;&lt;img src="/static-img/dqP1s5UK5T3Ihoxd76uCmhJm1BzWPc2rd1CnVNEg8MkZ7k4BgzpPoc2qaEgtSh4Q.png"&gt;&lt;/p&gt;&lt;p&gt;&lt;a href = "/doc/552381-</w:t>
      </w:r>
      <w:r>
        <w:rPr>
          <w:sz w:val="32"/>
          <w:szCs w:val="32"/>
        </w:rPr>
        <w:t>小雪尝禁果又粗又大的动态视频我亲眼看小雪咀嚼那根粗得像树枝的禁果脸上露出了既惊讶又期待的表情</w:t>
      </w:r>
      <w:r>
        <w:rPr>
          <w:sz w:val="32"/>
          <w:szCs w:val="32"/>
        </w:rPr>
        <w:t>.doc" rel="alternate" download="552381-</w:t>
      </w:r>
      <w:r>
        <w:rPr>
          <w:sz w:val="32"/>
          <w:szCs w:val="32"/>
        </w:rPr>
        <w:t>小雪尝禁果又粗又大的动态视频我亲眼看小雪咀嚼那根粗得像树枝的禁果脸上露出了既惊讶又期待的表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