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仙踪林官方网址揭秘免费之谜与未来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仙踪林官方网址：揭秘免费之谜与未来的奇迹</w:t>
      </w:r>
      <w:r>
        <w:rPr>
          <w:sz w:val="32"/>
          <w:szCs w:val="32"/>
        </w:rPr>
        <w:t>&lt;/p&gt;&lt;p&gt;&lt;img src="/static-img/0qIqkFRDCubj9teHLexdPgUr3MWho391Tm9Y85iuAVq09Tvwg_EcJjwZcBCT7gPq.jpg"&gt;&lt;/p&gt;&lt;p&gt;</w:t>
      </w:r>
      <w:r>
        <w:rPr>
          <w:sz w:val="32"/>
          <w:szCs w:val="32"/>
        </w:rPr>
        <w:t>在数字时代，网络平台的兴起为人们带来了无限可能。尤其是那些以虚拟世界为背景的社交平台，它们通过创造一个充满神话色彩的空间，为用户提供了一个全新的交流和娱乐方式。仙踪林正是这样一款崭新的虚拟社区，它吸引了成千上万的人加入其中。但你是否知道，仙踪林官方网址背后隐藏着什么样的故事？今天，我们就来一起揭开这个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之谜</w:t>
      </w:r>
      <w:r>
        <w:rPr>
          <w:sz w:val="32"/>
          <w:szCs w:val="32"/>
        </w:rPr>
        <w:t>&lt;/p&gt;&lt;p&gt;&lt;img src="/static-img/Q_M41gsi-A_SZaYm1TmFdgUr3MWho391Tm9Y85iuAVqyUYAqgH0g1I7A5rKuk8XEKHOTwB7tAuDcWKlGb961xAt6p4X31WbuBTJTrEl-GdL-vMKlDmbiqBNT-hgXkaPIdkN4r85TKzpDWmhArxY7Tg.jpg"&gt;&lt;/p&gt;&lt;p&gt;</w:t>
      </w:r>
      <w:r>
        <w:rPr>
          <w:sz w:val="32"/>
          <w:szCs w:val="32"/>
        </w:rPr>
        <w:t>首先，让我们从“仙踪林免费”这个概念开始。对于很多人来说，这个词汇听起来似乎有些不符合常理，因为在现实生活中，好的服务往往伴随着一定的成本。在网上，也许会有所谓的“免費”的服务，但通常这些服务都有其限制，比如广告覆盖、功能受限等。不过，在仙踰林中，“免费”意味着更宽泛的一层含义——它不仅仅是一种价格策略，更是一种对新手友善、让更多人能接触到高质量内容和功能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网址：入口门户</w:t>
      </w:r>
      <w:r>
        <w:rPr>
          <w:sz w:val="32"/>
          <w:szCs w:val="32"/>
        </w:rPr>
        <w:t>&lt;/p&gt;&lt;p&gt;&lt;img src="/static-img/lsOVGWnPUck3QWMTRbYyIQUr3MWho391Tm9Y85iuAVqyUYAqgH0g1I7A5rKuk8XEKHOTwB7tAuDcWKlGb961xAt6p4X31WbuBTJTrEl-GdL-vMKlDmbiqBNT-hgXkaPIdkN4r85TKzpDWmhArxY7Tg.png"&gt;&lt;/p&gt;&lt;p&gt;</w:t>
      </w:r>
      <w:r>
        <w:rPr>
          <w:sz w:val="32"/>
          <w:szCs w:val="32"/>
        </w:rPr>
        <w:t>那么，如何找到这片神秘而又迷人的土地呢？答案很简单，就是通过官方网站。你可以轻松地访问</w:t>
      </w:r>
      <w:r>
        <w:rPr>
          <w:sz w:val="32"/>
          <w:szCs w:val="32"/>
        </w:rPr>
        <w:t>www.xianzonglin.com</w:t>
      </w:r>
      <w:r>
        <w:rPr>
          <w:sz w:val="32"/>
          <w:szCs w:val="32"/>
        </w:rPr>
        <w:t>，这里是进入仙踪林世界的大门。这一站点不仅提供了最新消息和活动信息，还包含了一系列帮助新用户快速适应环境的小贴士和指南。想要深入了解或直接体验，就从这里出发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仙踪林世界</w:t>
      </w:r>
      <w:r>
        <w:rPr>
          <w:sz w:val="32"/>
          <w:szCs w:val="32"/>
        </w:rPr>
        <w:t>&lt;/p&gt;&lt;p&gt;&lt;img src="/static-img/pEF1Z7H5wcR0VqrPZ-vWVAUr3MWho391Tm9Y85iuAVqyUYAqgH0g1I7A5rKuk8XEKHOTwB7tAuDcWKlGb961xAt6p4X31WbuBTJTrEl-GdL-vMKlDmbiqBNT-hgXkaPIdkN4r85TKzpDWmhArxY7Tg.png"&gt;&lt;/p&gt;&lt;p&gt;</w:t>
      </w:r>
      <w:r>
        <w:rPr>
          <w:sz w:val="32"/>
          <w:szCs w:val="32"/>
        </w:rPr>
        <w:t>进入官网之后，你将被呈现一个错综复杂但又既精致又优雅的地图界面。在这里，每一块区域都代表一种不同的活动或者社区类型，从游戏区到艺术展览，再到知识分享，每个角落都充满了活力。而且，由于没有任何费用限制，无论你的兴趣是什么，都能尽情地探索并参与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其他社交平台不同的是，尽管拥有丰富多样的内容，但在仙踪林中，没有广告干扰，也没有隐私泄露的问题，这使得整个社区更加安全健康，有助于维护良好的人际关系。此外，该平台还注重文化传承与创新，将古代传说与现代技术巧妙融合，使得每一次互动都是既教育又愉悦的事情。</w:t>
      </w:r>
      <w:r>
        <w:rPr>
          <w:sz w:val="32"/>
          <w:szCs w:val="32"/>
        </w:rPr>
        <w:t>&lt;/p&gt;&lt;p&gt;&lt;img src="/static-img/UyRz5GkHBukOumAgFBrfOgUr3MWho391Tm9Y85iuAVqyUYAqgH0g1I7A5rKuk8XEKHOTwB7tAuDcWKlGb961xAt6p4X31WbuBTJTrEl-GdL-vMKlDmbiqBNT-hgXkaPIdkN4r85TKzpDWmhArxY7Tg.jpg"&gt;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平静的心态下，不可忽视的是，一切都是朝着不断进步和完善发展。当今科技日新月异，对于保持领先地位也是必要条件之一。在未来，我们可以预见到许多改进措施将会推出，比如更智能化的系统更新，以及更加丰富多彩的活动安排，以吸引更多老玩家回归，同时也吸引新血入场。此外，还有一些关于提升用户体验、增强沉浸感以及进一步拓展国际市场等方面，也将成为开发者关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详细介绍了“仙踪林官方网址”及其背后的“免费”政策，以及它如何打破传统网络平台模式，为用户带来全新的交流体验。而且，由于其独特性质，它也正在逐渐成长为一个具有重要影响力的虚拟社会，是值得我们深入了解并持续关注的地方。如果你想成为这一奇迹的一部分，那么现在就行动起来吧！</w:t>
      </w:r>
      <w:r>
        <w:rPr>
          <w:sz w:val="32"/>
          <w:szCs w:val="32"/>
        </w:rPr>
        <w:t>&lt;/p&gt;&lt;p&gt;&lt;a href = "/doc/552829-</w:t>
      </w:r>
      <w:r>
        <w:rPr>
          <w:sz w:val="32"/>
          <w:szCs w:val="32"/>
        </w:rPr>
        <w:t>探秘仙踪林官方网址揭秘免费之谜与未来的奇迹</w:t>
      </w:r>
      <w:r>
        <w:rPr>
          <w:sz w:val="32"/>
          <w:szCs w:val="32"/>
        </w:rPr>
        <w:t>.doc" rel="alternate" download="552829-</w:t>
      </w:r>
      <w:r>
        <w:rPr>
          <w:sz w:val="32"/>
          <w:szCs w:val="32"/>
        </w:rPr>
        <w:t>探秘仙踪林官方网址揭秘免费之谜与未来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