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凰权简介揭秘龙脉与权谋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充满了争斗与智谋的大陆诞生了无数传奇。《天下凰权》就是这样一部作品，它以其独特的世界观和深刻的人物塑造吸引着众多读者。在这篇文章中，我们将通过六个方面来探讨这部小说带给我们的启示。</w:t>
      </w:r>
      <w:r>
        <w:rPr>
          <w:sz w:val="32"/>
          <w:szCs w:val="32"/>
        </w:rPr>
        <w:t>&lt;/p&gt;&lt;p&gt;&lt;img src="/static-img/jQGhXq0prDw_Mmj5-K6jU37GhzRv35795Wqq_z1t0bDDO-eWloAOuYuOLDhNQtrJ.jpg"&gt;&lt;/p&gt;&lt;p&gt;</w:t>
      </w:r>
      <w:r>
        <w:rPr>
          <w:sz w:val="32"/>
          <w:szCs w:val="32"/>
        </w:rPr>
        <w:t>龙脉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天下凰权》的世界里，龙脉是掌控命运的关键。每一次龙脉之争都决定着大陆上谁将拥有更多的力量。这不仅仅是一场物理上的对抗，更是一场智慧与策略的较量。每一个角色的背后都有着复杂的情感纠葛和政治算计。</w:t>
      </w:r>
      <w:r>
        <w:rPr>
          <w:sz w:val="32"/>
          <w:szCs w:val="32"/>
        </w:rPr>
        <w:t>&lt;/p&gt;&lt;p&gt;&lt;img src="/static-img/m9z3j7Xv7Uih823ghWa9W37GhzRv35795Wqq_z1t0bD0doQvC2DlVwfUJfBzlhmqML2WvJHKDyEI8eIWgOl8BpgGed5_-WKULw4Yi58_2LPqEcge7KzWiHlVdu-9PTdOFzyo3x8E8ucj_LjeyuSFaw.jpg"&gt;&lt;/p&gt;&lt;p&gt;</w:t>
      </w:r>
      <w:r>
        <w:rPr>
          <w:sz w:val="32"/>
          <w:szCs w:val="32"/>
        </w:rPr>
        <w:t>权谋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更强大的过程中，角色们常常被自己的欲望所驱使，而这些欲望往往变成了他们最致命的弱点。权谋虽然能够帮助他们迅速攀登顶峰，但也容易让他们失去理智，最终导致自己陷入困境。在这个故事里，我们看到了权力的双刃剑效应。</w:t>
      </w:r>
      <w:r>
        <w:rPr>
          <w:sz w:val="32"/>
          <w:szCs w:val="32"/>
        </w:rPr>
        <w:t>&lt;/p&gt;&lt;p&gt;&lt;img src="/static-img/ahWqVqlW_j0K3L_cVyDYrH7GhzRv35795Wqq_z1t0bD0doQvC2DlVwfUJfBzlhmqML2WvJHKDyEI8eIWgOl8BpgGed5_-WKULw4Yi58_2LPqEcge7KzWiHlVdu-9PTdOFzyo3x8E8ucj_LjeyuSFaw.png"&gt;&lt;/p&gt;&lt;p&gt;</w:t>
      </w:r>
      <w:r>
        <w:rPr>
          <w:sz w:val="32"/>
          <w:szCs w:val="32"/>
        </w:rPr>
        <w:t>人性复杂多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物都是由多重身份构成，他们之间存在着复杂的人际关系和矛盾。一方面，他们为了实现目标而彼此合作；另一方面，又因为利益冲突而产生猜疑和敌意。这正是人性的真实写照——既善良又残忍、既勇敢又胆小。</w:t>
      </w:r>
      <w:r>
        <w:rPr>
          <w:sz w:val="32"/>
          <w:szCs w:val="32"/>
        </w:rPr>
        <w:t>&lt;/p&gt;&lt;p&gt;&lt;img src="/static-img/z-2_ANfIFx0oAj_3mzgpL37GhzRv35795Wqq_z1t0bD0doQvC2DlVwfUJfBzlhmqML2WvJHKDyEI8eIWgOl8BpgGed5_-WKULw4Yi58_2LPqEcge7KzWiHlVdu-9PTdOFzyo3x8E8ucj_LjeyuSFaw.jpg"&gt;&lt;/p&gt;&lt;p&gt;</w:t>
      </w:r>
      <w:r>
        <w:rPr>
          <w:sz w:val="32"/>
          <w:szCs w:val="32"/>
        </w:rPr>
        <w:t>决断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每个角色都会面临一些关键时刻，这些时刻决定了他们未来的走向。当面对选择的时候，他们必须做出艰难但又正确的决定，这些决断往往伴随着巨大的风险，但也可能带来前所未有的机遇。</w:t>
      </w:r>
      <w:r>
        <w:rPr>
          <w:sz w:val="32"/>
          <w:szCs w:val="32"/>
        </w:rPr>
        <w:t>&lt;/p&gt;&lt;p&gt;&lt;img src="/static-img/M7HBbhuZlEKC5TyLHuTNQH7GhzRv35795Wqq_z1t0bD0doQvC2DlVwfUJfBzlhmqML2WvJHKDyEI8eIWgOl8BpgGed5_-WKULw4Yi58_2LPqEcge7KzWiHlVdu-9PTdOFzyo3x8E8ucj_LjeyuSFaw.jpg"&gt;&lt;/p&gt;&lt;p&gt;</w:t>
      </w:r>
      <w:r>
        <w:rPr>
          <w:sz w:val="32"/>
          <w:szCs w:val="32"/>
        </w:rPr>
        <w:t>历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对于各个家族来说具有极其重要的地位，它不仅是记忆，也是指南针。在这一点上，《天下凰权》展现了如何从过去汲取力量，并且如何用新的眼光去解读历史，从而推动自己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天下凰權》的世界还教会我们一种生存法则，即只有不断地学习、适应环境并且调整策略才能生存下来。这也是现代社会中的一个重要课题，无论是在商业竞争还是个人成长上，都能找到相似的道理。</w:t>
      </w:r>
      <w:r>
        <w:rPr>
          <w:sz w:val="32"/>
          <w:szCs w:val="32"/>
        </w:rPr>
        <w:t>&lt;/p&gt;&lt;p&gt;&lt;a href = "/doc/552830-</w:t>
      </w:r>
      <w:r>
        <w:rPr>
          <w:sz w:val="32"/>
          <w:szCs w:val="32"/>
        </w:rPr>
        <w:t>天下凰权简介揭秘龙脉与权谋的世界</w:t>
      </w:r>
      <w:r>
        <w:rPr>
          <w:sz w:val="32"/>
          <w:szCs w:val="32"/>
        </w:rPr>
        <w:t>.doc" rel="alternate" download="552830-</w:t>
      </w:r>
      <w:r>
        <w:rPr>
          <w:sz w:val="32"/>
          <w:szCs w:val="32"/>
        </w:rPr>
        <w:t>天下凰权简介揭秘龙脉与权谋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