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随心追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“创造力”</w:t>
      </w:r>
      <w:r>
        <w:rPr>
          <w:sz w:val="32"/>
          <w:szCs w:val="32"/>
        </w:rPr>
        <w:t>&lt;/p&gt;&lt;p&gt;&lt;img src="/static-img/TrMV4jGuqE-OEuAiTmVSVRJm1BzWPc2rd1CnVNEg8MkZ7k4BgzpPoc2qaEgtSh4Q.png"&gt;&lt;/p&gt;&lt;p&gt;</w:t>
      </w:r>
      <w:r>
        <w:rPr>
          <w:sz w:val="32"/>
          <w:szCs w:val="32"/>
        </w:rPr>
        <w:t>在学校校园里，充满了无限的可能性，每一个角落都藏着创新的种子，只等待着学生们去挖掘和培育。这里不仅是知识的海洋，更是一个梦想与激情交织的空间。在这个环境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就像是一道光芒，指引着我们前进的方向，无论是在课堂上、图书馆里还是操场上的每一个瞬间，都有可能成为“创造力的发源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可以随时随地发现“机会”</w:t>
      </w:r>
      <w:r>
        <w:rPr>
          <w:sz w:val="32"/>
          <w:szCs w:val="32"/>
        </w:rPr>
        <w:t>&lt;/p&gt;&lt;p&gt;&lt;img src="/static-img/L4VPdkfhVj8VOaDFVqawjBJm1BzWPc2rd1CnVNEg8MkZ7k4BgzpPoc2qaEgtSh4Q.jpg"&gt;&lt;/p&gt;&lt;p&gt;</w:t>
      </w:r>
      <w:r>
        <w:rPr>
          <w:sz w:val="32"/>
          <w:szCs w:val="32"/>
        </w:rPr>
        <w:t>学习并不是一成不变的事情，它总是在变化之中不断发展。每一次考试都是一个挑战，每一次作业都是一个探索。这些看似简单却又深奥复杂的问题，是我们能否把握机遇、把握生活的一种体现。在这种情况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隐藏的是一种积极向上的态度，不断寻找机会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可以随时随地展现“个性”</w:t>
      </w:r>
      <w:r>
        <w:rPr>
          <w:sz w:val="32"/>
          <w:szCs w:val="32"/>
        </w:rPr>
        <w:t>&lt;/p&gt;&lt;p&gt;&lt;img src="/static-img/SE7oYqI5jcvoDRo6d_-9lhJm1BzWPc2rd1CnVNEg8MkZ7k4BgzpPoc2qaEgtSh4Q.jpg"&gt;&lt;/p&gt;&lt;p&gt;</w:t>
      </w:r>
      <w:r>
        <w:rPr>
          <w:sz w:val="32"/>
          <w:szCs w:val="32"/>
        </w:rPr>
        <w:t>作为学生，我们每个人都独一无二，有着自己独特的声音和风格。这也正是教育所要强调的一个重要点，即让学生能够找到自己的定位，让个性得以自由发挥。在这样的氛围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代表了创新与差异化，鼓励我们用自己的方式去表达，用我们的个性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可以随时随地追求“卓越”</w:t>
      </w:r>
      <w:r>
        <w:rPr>
          <w:sz w:val="32"/>
          <w:szCs w:val="32"/>
        </w:rPr>
        <w:t>&lt;/p&gt;&lt;p&gt;&lt;img src="/static-img/oB_KNkV_fh8-xb57vKWQ5hJm1BzWPc2rd1CnVNEg8MkZ7k4BgzpPoc2qaEgtSh4Q.jpeg"&gt;&lt;/p&gt;&lt;p&gt;</w:t>
      </w:r>
      <w:r>
        <w:rPr>
          <w:sz w:val="32"/>
          <w:szCs w:val="32"/>
        </w:rPr>
        <w:t>追求卓越，这是一个永恒的话题，无论是在学术领域还是体育运动中，都需要不断努力才能达到顶峰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含义就是这样一种精神：不满足于平庸，要有超越自我的野心，在竞争中脱颖而出，从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05zLbsGT7h2e9pw5HuJIThJm1BzWPc2rd1CnVNEg8MkZ7k4BgzpPoc2qaEgtSh4Q.jpeg"&gt;&lt;/p&gt;&lt;p&gt;</w:t>
      </w:r>
      <w:r>
        <w:rPr>
          <w:sz w:val="32"/>
          <w:szCs w:val="32"/>
        </w:rPr>
        <w:t>回望那些年轻的心灵，那些充满好奇与热忱的心，他们带着对未知世界的渴望，在校园的大门前停下脚步。在这个属于青春岁月的地方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如同一盏灯塔，照亮他们前行的小路，它提醒他们无论何处，都要保持开放的心态，不断探索，不断创新，以此来塑造自己的未来。</w:t>
      </w:r>
      <w:r>
        <w:rPr>
          <w:sz w:val="32"/>
          <w:szCs w:val="32"/>
        </w:rPr>
        <w:t>&lt;/p&gt;&lt;p&gt;&lt;a href = "/doc/553120-</w:t>
      </w:r>
      <w:r>
        <w:rPr>
          <w:sz w:val="32"/>
          <w:szCs w:val="32"/>
        </w:rPr>
        <w:t>校园随心追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无限可能</w:t>
      </w:r>
      <w:r>
        <w:rPr>
          <w:sz w:val="32"/>
          <w:szCs w:val="32"/>
        </w:rPr>
        <w:t>.doc" rel="alternate" download="553120-</w:t>
      </w:r>
      <w:r>
        <w:rPr>
          <w:sz w:val="32"/>
          <w:szCs w:val="32"/>
        </w:rPr>
        <w:t>校园随心追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