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娇喘免费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的艺术技巧</w:t>
      </w:r>
      <w:r>
        <w:rPr>
          <w:sz w:val="32"/>
          <w:szCs w:val="32"/>
        </w:rPr>
        <w:t>&lt;/p&gt;&lt;p&gt;&lt;img src="/static-img/25xfjSIwEQFBAXdiyS0rBMCektE0e9nRWVyun6ZriIkFJuHlgXURFGsPKdUeE7Xq.png"&gt;&lt;/p&gt;&lt;p&gt;</w:t>
      </w:r>
      <w:r>
        <w:rPr>
          <w:sz w:val="32"/>
          <w:szCs w:val="32"/>
        </w:rPr>
        <w:t xml:space="preserve">亲胸揉 </w:t>
      </w:r>
      <w:r>
        <w:rPr>
          <w:sz w:val="32"/>
          <w:szCs w:val="32"/>
        </w:rPr>
        <w:t xml:space="preserve">chests </w:t>
      </w:r>
      <w:r>
        <w:rPr>
          <w:sz w:val="32"/>
          <w:szCs w:val="32"/>
        </w:rPr>
        <w:t>的技巧是进行这类视频拍摄时非常重要的一部分。正确的触摸和压力可以产生不同的反应，既能带来舒适感也能引起兴奋。通过观察这些视频，我们可以学习到如何用手掌轻柔地抚摸、如何使用指尖轻点，以及何时应该增加或减少压力，以达到最佳效果。</w:t>
      </w:r>
      <w:r>
        <w:rPr>
          <w:sz w:val="32"/>
          <w:szCs w:val="32"/>
        </w:rPr>
        <w:t>&lt;/p&gt;&lt;p&gt;</w:t>
      </w:r>
      <w:r>
        <w:rPr>
          <w:sz w:val="32"/>
          <w:szCs w:val="32"/>
        </w:rPr>
        <w:t>膜下刺激的科学原理</w:t>
      </w:r>
      <w:r>
        <w:rPr>
          <w:sz w:val="32"/>
          <w:szCs w:val="32"/>
        </w:rPr>
        <w:t>&lt;/p&gt;&lt;p&gt;&lt;img src="/static-img/CJmNOFLXAiNjj9R-Ykdxt8CektE0e9nRWVyun6ZriImLV8Up1Rjx8otjcaRi0tjNK5bQO7k5z7OKjKHaMoEu2Ysy0aqYHhDDVwqASRhftKIUXnt7hrBUxjJeorVxsdt735TnvTtdi5s_EIi6NTeZqUTuGKoRpveBxXkWrqlJhF4nUl96xVQY3sZRyOXSH2Cx.png"&gt;&lt;/p&gt;&lt;p&gt;</w:t>
      </w:r>
      <w:r>
        <w:rPr>
          <w:sz w:val="32"/>
          <w:szCs w:val="32"/>
        </w:rPr>
        <w:t>膜下刺激是一种特殊的手法，它涉及到对乳房内层组织的按摩。这一技术通常被认为能够提高性高潮的可能性，因为它直接作用于女性身体中的敏感区域。在观看这些视频时，可以看到专业人士如何运用不同的手势和动作来实现这一目的，这些都是基于对女性生理结构了解深入而来的科学原理。</w:t>
      </w:r>
      <w:r>
        <w:rPr>
          <w:sz w:val="32"/>
          <w:szCs w:val="32"/>
        </w:rPr>
        <w:t>&lt;/p&gt;&lt;p&gt;</w:t>
      </w:r>
      <w:r>
        <w:rPr>
          <w:sz w:val="32"/>
          <w:szCs w:val="32"/>
        </w:rPr>
        <w:t>娇喘声音与性满足度</w:t>
      </w:r>
      <w:r>
        <w:rPr>
          <w:sz w:val="32"/>
          <w:szCs w:val="32"/>
        </w:rPr>
        <w:t>&lt;/p&gt;&lt;p&gt;&lt;img src="/static-img/6vfrQHgFCwZ7qldNYMT738CektE0e9nRWVyun6ZriImLV8Up1Rjx8otjcaRi0tjNK5bQO7k5z7OKjKHaMoEu2Ysy0aqYHhDDVwqASRhftKIUXnt7hrBUxjJeorVxsdt735TnvTtdi5s_EIi6NTeZqUTuGKoRpveBxXkWrqlJhF4nUl96xVQY3sZRyOXSH2Cx.png"&gt;&lt;/p&gt;&lt;p&gt;</w:t>
      </w:r>
      <w:r>
        <w:rPr>
          <w:sz w:val="32"/>
          <w:szCs w:val="32"/>
        </w:rPr>
        <w:t xml:space="preserve">娇喘声音在情侣间交流中扮演着关键角色，它不仅反映了个人的愉悦程度，也是表达爱意的一种方式。在观看亲胸揉 </w:t>
      </w:r>
      <w:r>
        <w:rPr>
          <w:sz w:val="32"/>
          <w:szCs w:val="32"/>
        </w:rPr>
        <w:t xml:space="preserve">chest </w:t>
      </w:r>
      <w:r>
        <w:rPr>
          <w:sz w:val="32"/>
          <w:szCs w:val="32"/>
        </w:rPr>
        <w:t>的免费视频，我们可以听到参与者们发出各种各样的娇喘声音，这些声音可能表明他们正经历着强烈的情绪体验，从而提升了整个情境的心境氛围。</w:t>
      </w:r>
      <w:r>
        <w:rPr>
          <w:sz w:val="32"/>
          <w:szCs w:val="32"/>
        </w:rPr>
        <w:t>&lt;/p&gt;&lt;p&gt;</w:t>
      </w:r>
      <w:r>
        <w:rPr>
          <w:sz w:val="32"/>
          <w:szCs w:val="32"/>
        </w:rPr>
        <w:t>免费资源与安全性问题</w:t>
      </w:r>
      <w:r>
        <w:rPr>
          <w:sz w:val="32"/>
          <w:szCs w:val="32"/>
        </w:rPr>
        <w:t>&lt;/p&gt;&lt;p&gt;&lt;img src="/static-img/YSJ1JUQWdf6GCNA-wnKNEsCektE0e9nRWVyun6ZriImLV8Up1Rjx8otjcaRi0tjNK5bQO7k5z7OKjKHaMoEu2Ysy0aqYHhDDVwqASRhftKIUXnt7hrBUxjJeorVxsdt735TnvTtdi5s_EIi6NTeZqUTuGKoRpveBxXkWrqlJhF4nUl96xVQY3sZRyOXSH2Cx.png"&gt;&lt;/p&gt;&lt;p&gt;</w:t>
      </w:r>
      <w:r>
        <w:rPr>
          <w:sz w:val="32"/>
          <w:szCs w:val="32"/>
        </w:rPr>
        <w:t>在网络上提供这样的内容，有时候会存在一定风险，比如隐私泄露或者健康上的误导。在享受这些免费资源的时候，需要注意保护自己的个人信息，同时也要确保所接收到的信息和建议都是健康且安全可行的。如果有疑问，最好咨询专业人士或医生以获得更准确、更安全的指导。</w:t>
      </w:r>
      <w:r>
        <w:rPr>
          <w:sz w:val="32"/>
          <w:szCs w:val="32"/>
        </w:rPr>
        <w:t>&lt;/p&gt;&lt;p&gt;</w:t>
      </w:r>
      <w:r>
        <w:rPr>
          <w:sz w:val="32"/>
          <w:szCs w:val="32"/>
        </w:rPr>
        <w:t>观看习惯与社交影响</w:t>
      </w:r>
      <w:r>
        <w:rPr>
          <w:sz w:val="32"/>
          <w:szCs w:val="32"/>
        </w:rPr>
        <w:t>&lt;/p&gt;&lt;p&gt;&lt;img src="/static-img/oMqEkPI00fmTmfiYF0FlTsCektE0e9nRWVyun6ZriImLV8Up1Rjx8otjcaRi0tjNK5bQO7k5z7OKjKHaMoEu2Ysy0aqYHhDDVwqASRhftKIUXnt7hrBUxjJeorVxsdt735TnvTtdi5s_EIi6NTeZqUTuGKoRpveBxXkWrqlJhF4nUl96xVQY3sZRyOXSH2Cx.png"&gt;&lt;/p&gt;&lt;p&gt;</w:t>
      </w:r>
      <w:r>
        <w:rPr>
          <w:sz w:val="32"/>
          <w:szCs w:val="32"/>
        </w:rPr>
        <w:t xml:space="preserve">对于那些喜欢观看亲胸揉 </w:t>
      </w:r>
      <w:r>
        <w:rPr>
          <w:sz w:val="32"/>
          <w:szCs w:val="32"/>
        </w:rPr>
        <w:t xml:space="preserve">chest </w:t>
      </w:r>
      <w:r>
        <w:rPr>
          <w:sz w:val="32"/>
          <w:szCs w:val="32"/>
        </w:rPr>
        <w:t>的免費視頻的人来说，他们可能会形成一种观赏这种类型内容作为放松或寻求性教育的一个习惯。而对于一些社会学家而言，这样的行为反映了现代社会中人们对于性的态度以及新的社交互动模式。它们展现了我们如何在日常生活中处理和传递关于性的信息，以及这一过程中所扮演角色的科技平台。</w:t>
      </w:r>
      <w:r>
        <w:rPr>
          <w:sz w:val="32"/>
          <w:szCs w:val="32"/>
        </w:rPr>
        <w:t>&lt;/p&gt;&lt;p&gt;</w:t>
      </w:r>
      <w:r>
        <w:rPr>
          <w:sz w:val="32"/>
          <w:szCs w:val="32"/>
        </w:rPr>
        <w:t>内容多样化与个人偏好</w:t>
      </w:r>
      <w:r>
        <w:rPr>
          <w:sz w:val="32"/>
          <w:szCs w:val="32"/>
        </w:rPr>
        <w:t>&lt;/p&gt;&lt;p&gt;</w:t>
      </w:r>
      <w:r>
        <w:rPr>
          <w:sz w:val="32"/>
          <w:szCs w:val="32"/>
        </w:rPr>
        <w:t xml:space="preserve">不同的人可能对亲胸揽 </w:t>
      </w:r>
      <w:r>
        <w:rPr>
          <w:sz w:val="32"/>
          <w:szCs w:val="32"/>
        </w:rPr>
        <w:t xml:space="preserve">Chests </w:t>
      </w:r>
      <w:r>
        <w:rPr>
          <w:sz w:val="32"/>
          <w:szCs w:val="32"/>
        </w:rPr>
        <w:t>和膜下的刺激有不同的偏好，一些人可能喜欢温柔细腻，而另一些则倾向于更加强烈或者特定的动作。此外，由于文化差异，不同地区甚至不同社区中的观众对此类内容也有着不同的期待。这使得制作人员必须不断更新内容以满足广泛多样化需求，并且保持创新，以保持用户的兴趣持续发展。</w:t>
      </w:r>
      <w:r>
        <w:rPr>
          <w:sz w:val="32"/>
          <w:szCs w:val="32"/>
        </w:rPr>
        <w:t>&lt;/p&gt;&lt;p&gt;&lt;a href = "/doc/553241-</w:t>
      </w:r>
      <w:r>
        <w:rPr>
          <w:sz w:val="32"/>
          <w:szCs w:val="32"/>
        </w:rPr>
        <w:t>亲胸揉胸膜下刺激娇喘免费视频全集</w:t>
      </w:r>
      <w:r>
        <w:rPr>
          <w:sz w:val="32"/>
          <w:szCs w:val="32"/>
        </w:rPr>
        <w:t>.doc" rel="alternate" download="553241-</w:t>
      </w:r>
      <w:r>
        <w:rPr>
          <w:sz w:val="32"/>
          <w:szCs w:val="32"/>
        </w:rPr>
        <w:t>亲胸揉胸膜下刺激娇喘免费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