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智慧的力量异质思维如何激发创新灵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快速变化的现代社会中，创新已经成为企业和个人成功的关键。异质思维（</w:t>
      </w:r>
      <w:r>
        <w:rPr>
          <w:sz w:val="32"/>
          <w:szCs w:val="32"/>
        </w:rPr>
        <w:t>Divergent Thinking</w:t>
      </w:r>
      <w:r>
        <w:rPr>
          <w:sz w:val="32"/>
          <w:szCs w:val="32"/>
        </w:rPr>
        <w:t>）是一种能够激发创新的思考方式，它通过将不同领域、不同的观点和多样化的资源结合起来，以一种独特而富有创造力的方式来解决问题。在这个过程中，我们可以从几个角度来探讨异质思维如何促进创新。</w:t>
      </w:r>
      <w:r>
        <w:rPr>
          <w:sz w:val="32"/>
          <w:szCs w:val="32"/>
        </w:rPr>
        <w:t>&lt;/p&gt;&lt;p&gt;&lt;img src="/static-img/WW6jW2B3RyemxBWc58_x_iBYrVhTGZZIgSnNYBY1XUmnSqOrEmeZXGAVrmMJRuL5.png"&gt;&lt;/p&gt;&lt;p&gt;</w:t>
      </w:r>
      <w:r>
        <w:rPr>
          <w:sz w:val="32"/>
          <w:szCs w:val="32"/>
        </w:rPr>
        <w:t>首先，异质思维鼓励我们超越传统边界。它教会我们不要局限于单一视角，而是要勇敢地探索未知领域。这意味着，不仅要了解自己的专业领域，还要学习其他相关或不相关的知识，从而拓宽我们的知识面。例如，一位医生可能会对心理学有一定的兴趣，这让他在治疗患者时能更全面地考虑到他们的心理状态，从而提供更有效的医疗服务。</w:t>
      </w:r>
      <w:r>
        <w:rPr>
          <w:sz w:val="32"/>
          <w:szCs w:val="32"/>
        </w:rPr>
        <w:t>&lt;/p&gt;&lt;p&gt;</w:t>
      </w:r>
      <w:r>
        <w:rPr>
          <w:sz w:val="32"/>
          <w:szCs w:val="32"/>
        </w:rPr>
        <w:t>其次，异质思维增强了想象力。这是一种能力，使得人们能够构建出各种可能性，并且不断推翻这些可能性以寻找更好的解决方案。想象力是设计师、艺术家和科学家的重要工具，他们经常运用这种能力来创建新颖又独特的事物。而这正是异质思维所致力于培养的一项技能。</w:t>
      </w:r>
      <w:r>
        <w:rPr>
          <w:sz w:val="32"/>
          <w:szCs w:val="32"/>
        </w:rPr>
        <w:t>&lt;/p&gt;&lt;p&gt;&lt;img src="/static-img/qowePu7z6kR-j7x7ihxh8iBYrVhTGZZIgSnNYBY1XUkT1RJXTmQswyf56kSlwpE_nHI2mT1ZPzCDmgFz2pT8XikFw1SlEJ8V9pb675PTCZ_1H7nVL3YygQ0cwE5Dn6DKN3tI4DpWTA_OXdB6RpVkhZCS_hVCVhOsH5APt_aG9_djf-hDMWNidwoTdZhzEbZa.png"&gt;&lt;/p&gt;&lt;p&gt;</w:t>
      </w:r>
      <w:r>
        <w:rPr>
          <w:sz w:val="32"/>
          <w:szCs w:val="32"/>
        </w:rPr>
        <w:t>再者，异质思维促进了交叉学科研究。在这个全球化、高科技发展迅速的时代，不同学科之间存在着无数互相联系的地方。当一个领域的问题被另一个领域的问题所触及时，就需要进行跨学科合作。例如，在环境保护方面，生物技术、工程技术和经济学等多个领域都有紧密联系，所以采用异质思维可以帮助我们找到更加全面的解决方案。</w:t>
      </w:r>
      <w:r>
        <w:rPr>
          <w:sz w:val="32"/>
          <w:szCs w:val="32"/>
        </w:rPr>
        <w:t>&lt;/p&gt;&lt;p&gt;</w:t>
      </w:r>
      <w:r>
        <w:rPr>
          <w:sz w:val="32"/>
          <w:szCs w:val="32"/>
        </w:rPr>
        <w:t>此外，异质思维还能提高决策质量。当面临复杂的情况时，将来自不同背景的人士团结起来，可以确保所有可能的情况都得到充分考虑。此举不仅增加了决策过程中的透明度，也减少了因偏见导致错误判断的情形发生。</w:t>
      </w:r>
      <w:r>
        <w:rPr>
          <w:sz w:val="32"/>
          <w:szCs w:val="32"/>
        </w:rPr>
        <w:t>&lt;/p&gt;&lt;p&gt;&lt;img src="/static-img/OiQsSxgyb17Zjafsc3RIsSBYrVhTGZZIgSnNYBY1XUkT1RJXTmQswyf56kSlwpE_nHI2mT1ZPzCDmgFz2pT8XikFw1SlEJ8V9pb675PTCZ_1H7nVL3YygQ0cwE5Dn6DKN3tI4DpWTA_OXdB6RpVkhZCS_hVCVhOsH5APt_aG9_djf-hDMWNidwoTdZhzEbZa.png"&gt;&lt;/p&gt;&lt;p&gt;</w:t>
      </w:r>
      <w:r>
        <w:rPr>
          <w:sz w:val="32"/>
          <w:szCs w:val="32"/>
        </w:rPr>
        <w:t>另外，由于当前信息爆炸，每天都有大量新信息涌入，我们需要学会如何筛选并整合这些信息。这也是异質性思考的一个重要方面，因为它教导人们如何与现有的知识结构保持开放态度，同时接受新思想和方法，从而持续更新自己的认知框架。</w:t>
      </w:r>
      <w:r>
        <w:rPr>
          <w:sz w:val="32"/>
          <w:szCs w:val="32"/>
        </w:rPr>
        <w:t>&lt;/p&gt;&lt;p&gt;</w:t>
      </w:r>
      <w:r>
        <w:rPr>
          <w:sz w:val="32"/>
          <w:szCs w:val="32"/>
        </w:rPr>
        <w:t>最后，由於異質性思考引發創意，這種創造力的運用也能帶來經濟效益。一項研究顯示，那些擁有高水平創造力的人往往會獲得比那些缺乏這種能力的人更多報酬。他們也許會開發新的產品或服務，或是在工作流程中引進新的方法，這樣做不僅提升公司競爭力，也為員工帶來更多機會發展自己的事業。</w:t>
      </w:r>
      <w:r>
        <w:rPr>
          <w:sz w:val="32"/>
          <w:szCs w:val="32"/>
        </w:rPr>
        <w:t>&lt;/p&gt;&lt;p&gt;&lt;img src="/static-img/D3Mq_9WGPd1KAsBAqvCFNSBYrVhTGZZIgSnNYBY1XUkT1RJXTmQswyf56kSlwpE_nHI2mT1ZPzCDmgFz2pT8XikFw1SlEJ8V9pb675PTCZ_1H7nVL3YygQ0cwE5Dn6DKN3tI4DpWTA_OXdB6RpVkhZCS_hVCVhOsH5APt_aG9_djf-hDMWNidwoTdZhzEbZa.png"&gt;&lt;/p&gt;&lt;p&gt;</w:t>
      </w:r>
      <w:r>
        <w:rPr>
          <w:sz w:val="32"/>
          <w:szCs w:val="32"/>
        </w:rPr>
        <w:t>總之，无论是在个人还是集体层面上，都应当积极培养和应用異質性思考。这不是一件容易的事情，但随着时间的推移，它将为我们的生活带来深远影响，让我们能够应对未来的挑战，更好地适应不断变化的地球。</w:t>
      </w:r>
      <w:r>
        <w:rPr>
          <w:sz w:val="32"/>
          <w:szCs w:val="32"/>
        </w:rPr>
        <w:t>&lt;/p&gt;&lt;p&gt;&lt;a href = "/doc/553362-</w:t>
      </w:r>
      <w:r>
        <w:rPr>
          <w:sz w:val="32"/>
          <w:szCs w:val="32"/>
        </w:rPr>
        <w:t>跨界智慧的力量异质思维如何激发创新灵感</w:t>
      </w:r>
      <w:r>
        <w:rPr>
          <w:sz w:val="32"/>
          <w:szCs w:val="32"/>
        </w:rPr>
        <w:t>.doc" rel="alternate" download="553362-</w:t>
      </w:r>
      <w:r>
        <w:rPr>
          <w:sz w:val="32"/>
          <w:szCs w:val="32"/>
        </w:rPr>
        <w:t>跨界智慧的力量异质思维如何激发创新灵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