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精选中国大陆</w:t>
      </w:r>
      <w:r>
        <w:rPr>
          <w:sz w:val="48"/>
          <w:szCs w:val="48"/>
        </w:rPr>
        <w:t>AV</w:t>
      </w:r>
      <w:r>
        <w:rPr>
          <w:sz w:val="48"/>
          <w:szCs w:val="48"/>
        </w:rPr>
        <w:t>作品的高品质无线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收藏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那么重要？</w:t>
      </w:r>
      <w:r>
        <w:rPr>
          <w:sz w:val="32"/>
          <w:szCs w:val="32"/>
        </w:rPr>
        <w:t>&lt;/p&gt;&lt;p&gt;&lt;img src="/static-img/3wFSLGdnpLJkgnwhvi59aMC4yCPwBE1LpWcAVrX4ICT3Hrt9AjjKLeBu5t9Jwp3m.jpg"&gt;&lt;/p&gt;&lt;p&gt;</w:t>
      </w:r>
      <w:r>
        <w:rPr>
          <w:sz w:val="32"/>
          <w:szCs w:val="32"/>
        </w:rPr>
        <w:t>在当今这个信息爆炸的时代，人们对于高质量的影视作品有着越来越高的追求。尤其是对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而言，这一领域以其独特的艺术表现和深入人心的情感表达而闻名。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就像是对这一美好世界的一次深度探索，它不仅能够满足观众们对色彩鲜明、情节紧凑、高品质画面的需求，还能够为收藏者提供一种文化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体系？</w:t>
      </w:r>
      <w:r>
        <w:rPr>
          <w:sz w:val="32"/>
          <w:szCs w:val="32"/>
        </w:rPr>
        <w:t>&lt;/p&gt;&lt;p&gt;&lt;img src="/static-img/gZnTpFVEHk3oJggv73-FjMC4yCPwBE1LpWcAVrX4ICT3Hrt9AjjKLeBu5t9Jwp3m.png"&gt;&lt;/p&gt;&lt;p&gt;</w:t>
      </w:r>
      <w:r>
        <w:rPr>
          <w:sz w:val="32"/>
          <w:szCs w:val="32"/>
        </w:rPr>
        <w:t>要想建立一个优质且具有代表性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，我们首先需要对这一领域有深入了解。我们可以从行业内知名导演和演员开始，选取他们出镜或执导过的一些经典作品，如《》、《》等，这些作品通常都是精心制作，对于拍摄手法、剧本编写都有一定的创新性。此外，还可以关注一些新人的崭露头角，让我们的收藏更加多元化，有助于推动整个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条件才能使得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成为了顶级收藏？</w:t>
      </w:r>
      <w:r>
        <w:rPr>
          <w:sz w:val="32"/>
          <w:szCs w:val="32"/>
        </w:rPr>
        <w:t>&lt;/p&gt;&lt;p&gt;&lt;img src="/static-img/Mwyg0_q6TJR80C-Or6vHL8C4yCPwBE1LpWcAVrX4ICT3Hrt9AjjKLeBu5t9Jwp3m.jpg"&gt;&lt;/p&gt;&lt;p&gt;</w:t>
      </w:r>
      <w:r>
        <w:rPr>
          <w:sz w:val="32"/>
          <w:szCs w:val="32"/>
        </w:rPr>
        <w:t>想要让自己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成为顶级 收藏，我们必须严格筛选每一部作品。这包括但不限于视频画面清晰，音质上乘，故事内容吸引人，同时还要考虑到电影中的技术处理是否先进，以及是否符合市场主流审美标准。此外，还需要注意版权问题，一切活动都需遵守法律法规，不得侵犯他人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和维护你的中文日産無線碼六區收蔵</w:t>
      </w:r>
      <w:r>
        <w:rPr>
          <w:sz w:val="32"/>
          <w:szCs w:val="32"/>
        </w:rPr>
        <w:t>?&lt;/p&gt;&lt;p&gt;&lt;img src="/static-img/PKdQ36A9iaADY3-FWYFB8sC4yCPwBE1LpWcAVrX4ICT3Hrt9AjjKLeBu5t9Jwp3m.png"&gt;&lt;/p&gt;&lt;p&gt;</w:t>
      </w:r>
      <w:r>
        <w:rPr>
          <w:sz w:val="32"/>
          <w:szCs w:val="32"/>
        </w:rPr>
        <w:t>管理和维护一个大型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库是一个复杂而又细致的问题。首先，我们需要将所有资料进行分类和排序，比如按时间、地区、类型等进行归类，以便快速找到所需文件。在此基础上，可以通过定期备份数据来确保数据安全，并采用专业软件进行压缩存储，以减少空间占用并提高查找速度。此外，对于那些特别珍贵或者历史价值较高的影片，也应该采取特殊措施，如专门装修存放室或者使用防尘罩保护，以保证它们长久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分享你的优秀中文日產無線碼六區 收蔵给更多的人呢？</w:t>
      </w:r>
      <w:r>
        <w:rPr>
          <w:sz w:val="32"/>
          <w:szCs w:val="32"/>
        </w:rPr>
        <w:t>&lt;/p&gt;&lt;p&gt;&lt;img src="/static-img/tja7IPbSuukXPjEgObc3EMC4yCPwBE1LpWcAVrX4ICT3Hrt9AjjKLeBu5t9Jwp3m.jpg"&gt;&lt;/p&gt;&lt;p&gt;</w:t>
      </w:r>
      <w:r>
        <w:rPr>
          <w:sz w:val="32"/>
          <w:szCs w:val="32"/>
        </w:rPr>
        <w:t>分享优秀资源总是能带来新的活力，而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领域尤为如此。当你拥有了一个优质且丰富的中文日產無線碼六區 收蔵后，你就成为了这一领域的小小传播者。你可以通过社交媒体平台，与其他爱好者交流经验，或是在相关论坛中发布自己的观点与推荐。而对于那些希望进入这项行业或学习相关知识的人来说，你也能提供宝贵建议，为他们指路雁过拔出机匙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评价“文中”之“国”？该如何评价“集”、“萃”、“赏”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任何东西都是一种个人喜好的体现，在看待这些素材时，每个人的兴趣点可能都不尽相同。但如果我们把它作为一种文化产品去欣赏，那么它不仅仅是个人的消遣工具，更是我们共同人类文化生活的一部分。在欣赏这些影片的时候，我们会发现其中蕴含的是不同社会层面的反映，是不同时代背景下的思考，是不同的艺术风格与创作理念相互融合。而这样的过程本身就是一种非常愉悦的心灵历程，即便是在最简单的一个观看瞬间，也可能触发我们许多关于生命意义、人际关系甚至哲学思考的问题。</w:t>
      </w:r>
      <w:r>
        <w:rPr>
          <w:sz w:val="32"/>
          <w:szCs w:val="32"/>
        </w:rPr>
        <w:t>&lt;/p&gt;&lt;p&gt;&lt;a href = "/doc/553415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精选中国大陆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的高品质无线版本</w:t>
      </w:r>
      <w:r>
        <w:rPr>
          <w:sz w:val="32"/>
          <w:szCs w:val="32"/>
        </w:rPr>
        <w:t>.doc" rel="alternate" download="553415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精选中国大陆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的高品质无线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