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穿越古典重生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无弹窗笔趣：穿越古典，重生浪漫</w:t>
      </w:r>
      <w:r>
        <w:rPr>
          <w:sz w:val="32"/>
          <w:szCs w:val="32"/>
        </w:rPr>
        <w:t>&lt;/p&gt;&lt;p&gt;&lt;img src="/static-img/lFX32SWKpAi_lXAGL1EqI1oCvO09K6XcfuCak82rttkZ7k4BgzpPoc2qaEgtSh4Q.jpg"&gt;&lt;/p&gt;&lt;p&gt;</w:t>
      </w:r>
      <w:r>
        <w:rPr>
          <w:sz w:val="32"/>
          <w:szCs w:val="32"/>
        </w:rPr>
        <w:t>在这个信息爆炸的时代，我们可以轻松地获得各种各样的故事。网络文学成为了人们娱乐和精神寄托的重要途径。特别是那些能够让读者沉浸于另一个世界、体验不同生活的人物与情节的作品，更是受到广泛欢迎。而姜可的小说正是一款这样的产品，它以其独特的情节和深刻的人物塑造，迅速吸引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古典</w:t>
      </w:r>
      <w:r>
        <w:rPr>
          <w:sz w:val="32"/>
          <w:szCs w:val="32"/>
        </w:rPr>
        <w:t>&lt;/p&gt;&lt;p&gt;&lt;img src="/static-img/-nUbzmZmWWiu81OA6PFMCloCvO09K6XcfuCak82rttkZ7k4BgzpPoc2qaEgtSh4Q.jpg"&gt;&lt;/p&gt;&lt;p&gt;</w:t>
      </w:r>
      <w:r>
        <w:rPr>
          <w:sz w:val="32"/>
          <w:szCs w:val="32"/>
        </w:rPr>
        <w:t>在姜可的小说中，一种常见的情节就是穿越时空。在《风月传》这部作品中，主角李明因为一次意外，被送到了清朝的一个小镇上。他是一个现代人，对那个时代的一切都感到陌生，但他也对那里的一些习俗和文化产生了浓厚兴趣。通过他的眼睛，我们看到了那个封建社会的残酷与温馨，同时，也感受到了现代人的理性与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浪漫</w:t>
      </w:r>
      <w:r>
        <w:rPr>
          <w:sz w:val="32"/>
          <w:szCs w:val="32"/>
        </w:rPr>
        <w:t>&lt;/p&gt;&lt;p&gt;&lt;img src="/static-img/Z16fcR0KIeQQz6nAA_HPa1oCvO09K6XcfuCak82rttkZ7k4BgzpPoc2qaEgtSh4Q.jpg"&gt;&lt;/p&gt;&lt;p&gt;</w:t>
      </w:r>
      <w:r>
        <w:rPr>
          <w:sz w:val="32"/>
          <w:szCs w:val="32"/>
        </w:rPr>
        <w:t>除了穿越之外，重生也是姜可小说中的一个经典元素。在《逆袭梦想》中，女主角王丽被命运带到了一条不一样的人生道路。她从一个普通学生变成了成功企业家的妻子，她用自己的智慧和勇气，在这个新的世界里寻找属于自己的位置。这部小说展现了女性力量，以及在逆境中不断追求自我价值实现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笔趣</w:t>
      </w:r>
      <w:r>
        <w:rPr>
          <w:sz w:val="32"/>
          <w:szCs w:val="32"/>
        </w:rPr>
        <w:t>&lt;/p&gt;&lt;p&gt;&lt;img src="/static-img/C6Sw4Lh9X_rpX3euLfb--loCvO09K6XcfuCak82rttkZ7k4BgzpPoc2qaEgtSh4Q.jpg"&gt;&lt;/p&gt;&lt;p&gt;</w:t>
      </w:r>
      <w:r>
        <w:rPr>
          <w:sz w:val="32"/>
          <w:szCs w:val="32"/>
        </w:rPr>
        <w:t>对于那些喜欢阅读网络文学的小伙伴来说，无弹窗是一个很大的福利。它意味着你可以安心阅读，不会因为打断而分心。而且，这样也能更好地享受故事带来的乐趣。在姜可的小说中，每一段精彩内容都是连贯不间断，你只需要点击下一页，就能继续你的阅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&lt;img src="/static-img/_4RAd0X3n_LcETFbafeQAFoCvO09K6XcfuCak82rttkZ7k4BgzpPoc2qaEgtSh4Q.jpg"&gt;&lt;/p&gt;&lt;p&gt;</w:t>
      </w:r>
      <w:r>
        <w:rPr>
          <w:sz w:val="32"/>
          <w:szCs w:val="32"/>
        </w:rPr>
        <w:t>最后，还有免费阅读这一点，这对于很多粉丝来说是一大福音。你可以随时随地打开软件，就能看到最新章节，这种便捷性无疑让许多人对这款应用爱不释手。同时，因为价格问题，即使是经济条件有限的朋友，也能享受到高质量的小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介绍，我希望大家能够对“姜可小说全文免费阅读无弹窗笔趣”有一定的了解。如果你还没有尝试过，可以立即下载看看，它可能会给你的生活增添一抹色彩，让你在繁忙的工作之余，也能够找到片刻放松自己、逃离现实的时间。</w:t>
      </w:r>
      <w:r>
        <w:rPr>
          <w:sz w:val="32"/>
          <w:szCs w:val="32"/>
        </w:rPr>
        <w:t>&lt;/p&gt;&lt;p&gt;&lt;a href = "/doc/553504-</w:t>
      </w:r>
      <w:r>
        <w:rPr>
          <w:sz w:val="32"/>
          <w:szCs w:val="32"/>
        </w:rPr>
        <w:t>姜可小说全文免费阅读无弹窗笔趣穿越古典重生浪漫</w:t>
      </w:r>
      <w:r>
        <w:rPr>
          <w:sz w:val="32"/>
          <w:szCs w:val="32"/>
        </w:rPr>
        <w:t>.doc" rel="alternate" download="553504-</w:t>
      </w:r>
      <w:r>
        <w:rPr>
          <w:sz w:val="32"/>
          <w:szCs w:val="32"/>
        </w:rPr>
        <w:t>姜可小说全文免费阅读无弹窗笔趣穿越古典重生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