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糖果的诞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糖果，这种名为“天上之物”的甜美佳肴，其历史可以追溯到古代，传说中是由星落凝成。然而，真正的制作过程远比传说的简单。</w:t>
      </w:r>
      <w:r>
        <w:rPr>
          <w:sz w:val="32"/>
          <w:szCs w:val="32"/>
        </w:rPr>
        <w:t>&lt;/p&gt;&lt;p&gt;&lt;img src="/static-img/8id4s9HncqEY_giSnLt2Obo94HnugYqU8qanCZVuJ7x5CvSkh_AzV16JpuY4c_n8.jpg"&gt;&lt;/p&gt;&lt;p&gt;</w:t>
      </w:r>
      <w:r>
        <w:rPr>
          <w:sz w:val="32"/>
          <w:szCs w:val="32"/>
        </w:rPr>
        <w:t>首先，是选择合适的原料。高品质的甘蔗是制作甜味至上的关键，而精选优良花粉则保证了口感细腻。而对于色泽来讲，不同颜色的糖就有不同的用途，比如红色代表爱情和健康，黄色象征明亮与幸福。</w:t>
      </w:r>
      <w:r>
        <w:rPr>
          <w:sz w:val="32"/>
          <w:szCs w:val="32"/>
        </w:rPr>
        <w:t>&lt;/p&gt;&lt;p&gt;</w:t>
      </w:r>
      <w:r>
        <w:rPr>
          <w:sz w:val="32"/>
          <w:szCs w:val="32"/>
        </w:rPr>
        <w:t>其次，便是挑选出最佳时机进行收获。这需要对甘蔗熟悉程度极高，以及对季节变化敏锐无比。在特定的日子里，即使在雨后或干旱之年，都能从甘蔗汁中提取出那份特殊而珍贵的液体——即所谓的“天籁露”。</w:t>
      </w:r>
      <w:r>
        <w:rPr>
          <w:sz w:val="32"/>
          <w:szCs w:val="32"/>
        </w:rPr>
        <w:t>&lt;/p&gt;&lt;p&gt;&lt;img src="/static-img/aovIJddFrUx__D0LpACDjbo94HnugYqU8qanCZVuJ7x5CvSkh_AzV16JpuY4c_n8.jpg"&gt;&lt;/p&gt;&lt;p&gt;</w:t>
      </w:r>
      <w:r>
        <w:rPr>
          <w:sz w:val="32"/>
          <w:szCs w:val="32"/>
        </w:rPr>
        <w:t>接下来，便是将这些元素结合起来，从甘蔗汁、花粉和天籁露混合开始，然后经过一系列精心设计的小步骤，如过滤、煮沸、冷却等，最终形成了一种独特且不可复制的地理标志性产品。</w:t>
      </w:r>
      <w:r>
        <w:rPr>
          <w:sz w:val="32"/>
          <w:szCs w:val="32"/>
        </w:rPr>
        <w:t>&lt;/p&gt;&lt;p&gt;</w:t>
      </w:r>
      <w:r>
        <w:rPr>
          <w:sz w:val="32"/>
          <w:szCs w:val="32"/>
        </w:rPr>
        <w:t>在制作过程中，还有一个不容忽视的事实，那就是必须要有一颗纯净的心。在这个世界上，没有任何一种食物能够像糖一样直接触及人们的心灵深处，只要一闻到那股清新的香气，就仿佛回到了童年的记忆中，感受到温暖和安全。</w:t>
      </w:r>
      <w:r>
        <w:rPr>
          <w:sz w:val="32"/>
          <w:szCs w:val="32"/>
        </w:rPr>
        <w:t>&lt;/p&gt;&lt;p&gt;&lt;img src="/static-img/1Tfousa8S2xUd32gXpYNW7o94HnugYqU8qanCZVuJ7x5CvSkh_AzV16JpuY4c_n8.png"&gt;&lt;/p&gt;&lt;p&gt;</w:t>
      </w:r>
      <w:r>
        <w:rPr>
          <w:sz w:val="32"/>
          <w:szCs w:val="32"/>
        </w:rPr>
        <w:t>此外，每一次尝试都是一场探险，一次创造新奇事物的情景。而每个成功的一次，也都是对前人智慧和努力的一个致敬。因为他们知道，无论多么微小的事情，在正确的时候做得好，它们都会汇聚成我们今天所享受的一切美好。</w:t>
      </w:r>
      <w:r>
        <w:rPr>
          <w:sz w:val="32"/>
          <w:szCs w:val="32"/>
        </w:rPr>
        <w:t>&lt;/p&gt;&lt;p&gt;</w:t>
      </w:r>
      <w:r>
        <w:rPr>
          <w:sz w:val="32"/>
          <w:szCs w:val="32"/>
        </w:rPr>
        <w:t>最后，在烹饪界，有着丰富经验的人士会告诉你，一个好的配方其实并不重要，最重要的是那个隐藏于其中的小技巧或者故事。如果没有故事支持，那么这只是普通的食材；但如果有了，那它立刻变成了传奇中的宝石——让人难以忘怀，让人渴望更多地了解它背后的故事以及如何去把握这种魔法般的感觉。</w:t>
      </w:r>
      <w:r>
        <w:rPr>
          <w:sz w:val="32"/>
          <w:szCs w:val="32"/>
        </w:rPr>
        <w:t>&lt;/p&gt;&lt;p&gt;&lt;img src="/static-img/5KuZXWKghn2vx3YCH0ShS7o94HnugYqU8qanCZVuJ7x5CvSkh_AzV16JpuY4c_n8.png"&gt;&lt;/p&gt;&lt;p&gt;</w:t>
      </w:r>
      <w:r>
        <w:rPr>
          <w:sz w:val="32"/>
          <w:szCs w:val="32"/>
        </w:rPr>
        <w:t>总而言之，“星落凝成糖”这一概念不仅仅是一个诗意表达，它更是一种生活方式，更是一种艺术形式。在这个充满未知与惊喜的地方，每一次尝试都是向着梦想迈进，而每一次成功，就是对梦想的一次赞歌。</w:t>
      </w:r>
      <w:r>
        <w:rPr>
          <w:sz w:val="32"/>
          <w:szCs w:val="32"/>
        </w:rPr>
        <w:t>&lt;/p&gt;&lt;p&gt;&lt;a href = "/doc/553859-</w:t>
      </w:r>
      <w:r>
        <w:rPr>
          <w:sz w:val="32"/>
          <w:szCs w:val="32"/>
        </w:rPr>
        <w:t>星辰糖果的诞生秘密</w:t>
      </w:r>
      <w:r>
        <w:rPr>
          <w:sz w:val="32"/>
          <w:szCs w:val="32"/>
        </w:rPr>
        <w:t>.doc" rel="alternate" download="553859-</w:t>
      </w:r>
      <w:r>
        <w:rPr>
          <w:sz w:val="32"/>
          <w:szCs w:val="32"/>
        </w:rPr>
        <w:t>星辰糖果的诞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