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：追逐梦想的故事</w:t>
      </w:r>
      <w:r>
        <w:rPr>
          <w:sz w:val="32"/>
          <w:szCs w:val="32"/>
        </w:rPr>
        <w:t xml:space="preserve">&lt;/p&gt;&lt;p&gt;&lt;img src="/static-img/1EQwECcuVco0uMqqO2LpN-Z-p7OsG9NBlCxxE8I2F0LYJm0w40Kk_fbi2H74Cpjj.jpg"&gt;&lt;/p&gt;&lt;p&gt;1. 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姜可坐在书桌旁，眼前的电脑屏幕上缓缓滚动着她的文字。从小就对文学充满热情的她，一直梦想着有一天能将自己的故事告诉世界。在这个温暖而又充满期待的时刻，她决定将自己的创作——《追逐梦想》——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发布给更多的人。</w:t>
      </w:r>
      <w:r>
        <w:rPr>
          <w:sz w:val="32"/>
          <w:szCs w:val="32"/>
        </w:rPr>
        <w:t xml:space="preserve">&lt;/p&gt;&lt;p&gt;&lt;img src="/static-img/gSRQDmtt7nGIS0KOUXWyo-Z-p7OsG9NBlCxxE8I2F0IwKAMfwil9okYS3lzb13haWm6jslrMj5qTqDtpxwOn7-_9kcIjmGM8zBFr3wg5mSXfkYbBf5HSY-1-TKZnjQ2oese6V-mgTfesWpdoei0zPf3VseGi83bduWJTV7kAFyU.jpg"&gt;&lt;/p&gt;&lt;p&gt;2. </w:t>
      </w:r>
      <w:r>
        <w:rPr>
          <w:sz w:val="32"/>
          <w:szCs w:val="32"/>
        </w:rPr>
        <w:t>文字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梦想》是一部描绘年轻人在职场与生活中不断奋斗、探索自我价值的人生小说。每一行文字都承载着姜可对于成功和挫折深刻理解，每一个角色都仿佛活了过来，引导读者走进一个既熟悉又陌生的世界。在这里，读者可以感受到姜可无比的情感投入和对生活细节的精准描绘。</w:t>
      </w:r>
      <w:r>
        <w:rPr>
          <w:sz w:val="32"/>
          <w:szCs w:val="32"/>
        </w:rPr>
        <w:t xml:space="preserve">&lt;/p&gt;&lt;p&gt;&lt;img src="/static-img/gxpaZTv_6JYQWf-lNXOvFuZ-p7OsG9NBlCxxE8I2F0IwKAMfwil9okYS3lzb13haWm6jslrMj5qTqDtpxwOn7-_9kcIjmGM8zBFr3wg5mSXfkYbBf5HSY-1-TKZnjQ2oese6V-mgTfesWpdoei0zPf3VseGi83bduWJTV7kAFyU.jpg"&gt;&lt;/p&gt;&lt;p&gt;3. </w:t>
      </w:r>
      <w:r>
        <w:rPr>
          <w:sz w:val="32"/>
          <w:szCs w:val="32"/>
        </w:rPr>
        <w:t>故事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被问及创作这部作品时灵感来源于何处时，姜可微笑着回忆起自己曾经在职场上的种种经历。她说：“每一次失败，每一次成功，都是我心中的一面镜子，让我看到了前方道路上的光明与阴影。”</w:t>
      </w:r>
      <w:r>
        <w:rPr>
          <w:sz w:val="32"/>
          <w:szCs w:val="32"/>
        </w:rPr>
        <w:t>&lt;/p&gt;&lt;p&gt;&lt;img src="/static-img/dP50XvDAeoFcLp0OUoEGTOZ-p7OsG9NBlCxxE8I2F0IwKAMfwil9okYS3lzb13haWm6jslrMj5qTqDtpxwOn7-_9kcIjmGM8zBFr3wg5mSXfkYbBf5HSY-1-TKZnjQ2oese6V-mgTfesWpdoei0zPf3VseGi83bduWJTV7kAFyU.jpg"&gt;&lt;/p&gt;&lt;p&gt;4. txt</w:t>
      </w:r>
      <w:r>
        <w:rPr>
          <w:sz w:val="32"/>
          <w:szCs w:val="32"/>
        </w:rPr>
        <w:t>全文免费阅读：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追逐梦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渐渐成为了网友们热议的话题。为让更多人能够享受这份美好，而不受任何限制，姜可决定将其变成免费阅读。这不仅是对读者的鼓励，也是她对于写作本身意义的一种体现——即使是最普通的人生故事，只要有勇气去表达，它也能触动他人的心弦。</w:t>
      </w:r>
      <w:r>
        <w:rPr>
          <w:sz w:val="32"/>
          <w:szCs w:val="32"/>
        </w:rPr>
        <w:t xml:space="preserve">&lt;/p&gt;&lt;p&gt;&lt;img src="/static-img/87E-jeFfewQUQ1i-taHorOZ-p7OsG9NBlCxxE8I2F0IwKAMfwil9okYS3lzb13haWm6jslrMj5qTqDtpxwOn7-_9kcIjmGM8zBFr3wg5mSXfkYbBf5HSY-1-TKZnjQ2oese6V-mgTfesWpdoei0zPf3VseGi83bduWJTV7kAFyU.jpg"&gt;&lt;/p&gt;&lt;p&gt;5. </w:t>
      </w:r>
      <w:r>
        <w:rPr>
          <w:sz w:val="32"/>
          <w:szCs w:val="32"/>
        </w:rPr>
        <w:t>影响力之外：交流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追逐梦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开始后，不断有人来到她的社交媒体账号留言，他们提及了书中的某个段落或角色，这些评论如同星辰般闪耀，是对作者努力工作最直接、最真诚的认可。而这些正面的反馈成了姬阿更坚定继续写作下去的心理支撑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继续写作、继续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站在今天这个节点上，看过并且被《追逐梦想》所触动的人越来越多。而作为原著作者之一，我们知道这只是旅程的一个开始。一路上会有风雨，但正因为有了这样的支持，有了这样的力量，我们才敢于向前，不畏惧任何困难。未来的路途仍然漫长，但我们相信，无论如何，“ 姬阿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这一选择，将会持续激发人们内心深处那份渴望被了解，被看到，被听到的愿望。</w:t>
      </w:r>
      <w:r>
        <w:rPr>
          <w:sz w:val="32"/>
          <w:szCs w:val="32"/>
        </w:rPr>
        <w:t>&lt;/p&gt;&lt;p&gt;&lt;a href = "/doc/55396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追逐梦想的故事</w:t>
      </w:r>
      <w:r>
        <w:rPr>
          <w:sz w:val="32"/>
          <w:szCs w:val="32"/>
        </w:rPr>
        <w:t>.doc" rel="alternate" download="55396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