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之争行业动态与消费趋势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起源与发展</w:t>
      </w:r>
      <w:r>
        <w:rPr>
          <w:sz w:val="32"/>
          <w:szCs w:val="32"/>
        </w:rPr>
        <w:t>&lt;/p&gt;&lt;p&gt;&lt;img src="/static-img/sPU0bv4DLT-z2ESUIMKNSmYi72niiZkmTEAb0N84QIkHBkv6-RFspb6BLFYU9QkQ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作为一种新的营销策略，其起源可以追溯到最近几年，随着电商平台的兴起和消费者对产品信息的需求增加。这种方式通过制造商品稀缺感和紧迫感，提高了购买欲望，从而在市场上占据了一席之地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如何影响消费者心理</w:t>
      </w:r>
      <w:r>
        <w:rPr>
          <w:sz w:val="32"/>
          <w:szCs w:val="32"/>
        </w:rPr>
        <w:t>&lt;/p&gt;&lt;p&gt;&lt;img src="/static-img/8B-4bNeMcHfwnwUZuzwEDmYi72niiZkmTEAb0N84QInM45oMw8rtEGVm4e7BZO-DydF8BMtoq6ioriFo8o5aly4hoevOduZAtVgvOTlqDvGYoN-MaBQ-QqKl5z_WqYj3dWoxyZdEeKhAUA3sQphsyau6GUb_SdytVQkEslTHqYu_KrRlJUxWjpLQnheTYNG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聲點叫中，不断強調產品的“限量”、“緊急”等概念，这种营销手法能够激发消费者的恐惧心理，使其认为如果不立即行动将会错过宝贵机会，从而加速决策过程并促使购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聲點叫对品牌形象的影响</w:t>
      </w:r>
      <w:r>
        <w:rPr>
          <w:sz w:val="32"/>
          <w:szCs w:val="32"/>
        </w:rPr>
        <w:t>&lt;/p&gt;&lt;p&gt;&lt;img src="/static-img/RR5t4l7d3joTEOCtllsvQmYi72niiZkmTEAb0N84QInM45oMw8rtEGVm4e7BZO-DydF8BMtoq6ioriFo8o5aly4hoevOduZAtVgvOTlqDvGYoN-MaBQ-QqKl5z_WqYj3dWoxyZdEeKhAUA3sQphsyau6GUb_SdytVQkEslTHqYu_KrRlJUxWjpLQnheTYNGd.jpg"&gt;&lt;/p&gt;&lt;p&gt;</w:t>
      </w:r>
      <w:r>
        <w:rPr>
          <w:sz w:val="32"/>
          <w:szCs w:val="32"/>
        </w:rPr>
        <w:t>对于一些品牌来说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聲點叫可能是一种有效的手段来提升产品知名度和销售额。但对于长远战略而言，如果这种方式被过度使用或失去新鲜感，它可能会对品牌形象造成负面影响，让顾客产生疲劳反应或是质疑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是否真的买单受到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聲點叫的直接影响？</w:t>
      </w:r>
      <w:r>
        <w:rPr>
          <w:sz w:val="32"/>
          <w:szCs w:val="32"/>
        </w:rPr>
        <w:t>&lt;/p&gt;&lt;p&gt;&lt;img src="/static-img/DxuqhCPIgeQ_1eyHM4sKCWYi72niiZkmTEAb0N84QInM45oMw8rtEGVm4e7BZO-DydF8BMtoq6ioriFo8o5aly4hoevOduZAtVgvOTlqDvGYoN-MaBQ-QqKl5z_WqYj3dWoxyZdEeKhAUA3sQphsyau6GUb_SdytVQkEslTHqYu_KrRlJUxWjpLQnheTYNGd.jpg"&gt;&lt;/p&gt;&lt;p&gt;</w:t>
      </w:r>
      <w:r>
        <w:rPr>
          <w:sz w:val="32"/>
          <w:szCs w:val="32"/>
        </w:rPr>
        <w:t>实际上，虽然许多人在看到“限时抢购”、“秒杀活动”等标签后选择立即购买，但这并不意味着他们完全没有考虑其他因素，比如价格、质量、功能等。因此，可以认为尽管这些营销手段具有很大的推动力，但它们不是唯一决定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市场上的发展趋势及其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￥の大聲點调用策略构建有何启示？</w:t>
      </w:r>
      <w:r>
        <w:rPr>
          <w:sz w:val="32"/>
          <w:szCs w:val="32"/>
        </w:rPr>
        <w:t>&lt;/p&gt;&lt;p&gt;&lt;img src="/static-img/VRZ2VjP36DDf5kZ2Vfk-y2Yi72niiZkmTEAb0N84QInM45oMw8rtEGVm4e7BZO-DydF8BMtoq6ioriFo8o5aly4hoevOduZAtVgvOTlqDvGYoN-MaBQ-QqKl5z_WqYj3dWoxyZdEeKhAUA3sQphsyau6GUb_SdytVQkEslTHqYu_KrRlJUxWjpLQnheTYNGd.jpg"&gt;&lt;/p&gt;&lt;p&gt;</w:t>
      </w:r>
      <w:r>
        <w:rPr>
          <w:sz w:val="32"/>
          <w:szCs w:val="32"/>
        </w:rPr>
        <w:t>随着技术进步和消费习惯变化，对于未来市场开发，我们需要关注个性化服务、可持续生产模式以及更加透明诚信经营。同时，我们也应该从现有的经验中吸取教训，如避免过度依赖某一特定的营销手法，以确保自身业务稳健增长，并保持良好的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￥</w:t>
      </w:r>
      <w:r>
        <w:rPr>
          <w:sz w:val="32"/>
          <w:szCs w:val="32"/>
        </w:rPr>
        <w:t xml:space="preserve">&amp;#39;s </w:t>
      </w:r>
      <w:r>
        <w:rPr>
          <w:sz w:val="32"/>
          <w:szCs w:val="32"/>
        </w:rPr>
        <w:t>大聲點调用应适时运用，不宜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目前存在大量关于“限量版”的讨论，但我们必须认识到，在未来的竞争环境下，要想获得持续成功，就不能仅仅依赖于短期内的一些简单技巧，而应把握住更深层次的人文关怀、社会责任，以及创新研发为核心，以真正满足不同群体的需求，为市场带来真实价值。</w:t>
      </w:r>
      <w:r>
        <w:rPr>
          <w:sz w:val="32"/>
          <w:szCs w:val="32"/>
        </w:rPr>
        <w:t>&lt;/p&gt;&lt;p&gt;&lt;a href = "/doc/553982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之争行业动态与消费趋势分析</w:t>
      </w:r>
      <w:r>
        <w:rPr>
          <w:sz w:val="32"/>
          <w:szCs w:val="32"/>
        </w:rPr>
        <w:t>.doc" rel="alternate" download="553982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之争行业动态与消费趋势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