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光岁月星际纪元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岁月：星际纪元的重启</w:t>
      </w:r>
      <w:r>
        <w:rPr>
          <w:sz w:val="32"/>
          <w:szCs w:val="32"/>
        </w:rPr>
        <w:t>&lt;/p&gt;&lt;p&gt;&lt;img src="/static-img/pGRaaWQiUb3P6Yozm0mPAR4UQeASwVQM7c5xHQ11DDe-wF_9ScWhkBUN4gY_pirb.jpg"&gt;&lt;/p&gt;&lt;p&gt;</w:t>
      </w:r>
      <w:r>
        <w:rPr>
          <w:sz w:val="32"/>
          <w:szCs w:val="32"/>
        </w:rPr>
        <w:t>在遥远的未来，星辰变后传小说成为了宇宙间文化交流的桥梁。它不仅记录了过去文明的辉煌与衰落，更是探索未知领域、寻找新希望的一种方式。在这个时代，一部名为《流光岁月》的星际纪元之作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一个叫做“恒星联盟”的文明为背景，它们拥有先进技术和深邃智慧。然而，在一次意外事件中，这个文明失去了联系，留下了一系列谜团和遗迹。这就是故事开始的地方。</w:t>
      </w:r>
      <w:r>
        <w:rPr>
          <w:sz w:val="32"/>
          <w:szCs w:val="32"/>
        </w:rPr>
        <w:t>&lt;/p&gt;&lt;p&gt;&lt;img src="/static-img/amZjJqbc0dn9LNM-o5fVRR4UQeASwVQM7c5xHQ11DDe5iUDzW10BGS8rQBHA1kew_M7uqhmF8Se_fQSavINkYLXLkF6R0D-K0ccf4KsZisFyBC3kIY3fe9zgyGwL72oWRh6BFdlv_NkVOnccobtqEIPOh8a0D7PEyVVMLVj_2aJFpEJAvAsSyXzhGERrFCxL0v-93vyrQcFzZng4WmCfSw.jpg"&gt;&lt;/p&gt;&lt;p&gt;</w:t>
      </w:r>
      <w:r>
        <w:rPr>
          <w:sz w:val="32"/>
          <w:szCs w:val="32"/>
        </w:rPr>
        <w:t>通过对古老资料进行复原分析，科学家们发现这些遗迹可能包含着前文明的一些秘密，比如他们如何掌握能源、如何建立繁荣社会等。这种研究方法被称为“历史挖掘”，它结合了物理学、天文学甚至是心理学，以期能够解开过去文明的心理活动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年轻侦探组成了一个名为“星辰侦探团”的组织，他们决心揭开恒星联盟的真相。在一次冒险旅程中，他们遇到了一个神秘人物——一位来自另一个宇宙的旅行者，他声称自己曾经生活在恒星联盟时期，并且持有一些关键信息。</w:t>
      </w:r>
      <w:r>
        <w:rPr>
          <w:sz w:val="32"/>
          <w:szCs w:val="32"/>
        </w:rPr>
        <w:t>&lt;/p&gt;&lt;p&gt;&lt;img src="/static-img/0gTsJ8PUPs5O0LeCyVlxZh4UQeASwVQM7c5xHQ11DDe5iUDzW10BGS8rQBHA1kew_M7uqhmF8Se_fQSavINkYLXLkF6R0D-K0ccf4KsZisFyBC3kIY3fe9zgyGwL72oWRh6BFdlv_NkVOnccobtqEIPOh8a0D7PEyVVMLVj_2aJFpEJAvAsSyXzhGERrFCxL0v-93vyrQcFzZng4WmCfSw.jpg"&gt;&lt;/p&gt;&lt;p&gt;</w:t>
      </w:r>
      <w:r>
        <w:rPr>
          <w:sz w:val="32"/>
          <w:szCs w:val="32"/>
        </w:rPr>
        <w:t>经过一番激烈讨论，最终他们决定合作，将这个机会视作一次跨越时空的大冒险。于是，“恒星侦探团”带着新的希望踏上了通往未知世界的小径，而这段旅程正是《流光岁月》中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人都逐渐揭示出自己的身份和目的，从而构建了一幅关于恒星联盟灭亡原因及背后的隐藏力量图景。这不仅是一场追求知识与真理的大逃亡，也是一次对于友情与信任力量考验。</w:t>
      </w:r>
      <w:r>
        <w:rPr>
          <w:sz w:val="32"/>
          <w:szCs w:val="32"/>
        </w:rPr>
        <w:t>&lt;/p&gt;&lt;p&gt;&lt;img src="/static-img/r_8Val7oQFYIDdwLwukuCB4UQeASwVQM7c5xHQ11DDe5iUDzW10BGS8rQBHA1kew_M7uqhmF8Se_fQSavINkYLXLkF6R0D-K0ccf4KsZisFyBC3kIY3fe9zgyGwL72oWRh6BFdlv_NkVOnccobtqEIPOh8a0D7PEyVVMLVj_2aJFpEJAvAsSyXzhGERrFCxL0v-93vyrQcFzZng4WmCfSw.jpg"&gt;&lt;/p&gt;&lt;p&gt;</w:t>
      </w:r>
      <w:r>
        <w:rPr>
          <w:sz w:val="32"/>
          <w:szCs w:val="32"/>
        </w:rPr>
        <w:t>最终，当他们找到答案的时候，却发现整个过程并非偶然，而是一个预定的命运链条。不管是科学还是玄学，都无法完全解释这一切，但它们却使得这一整个宇宙变得更加丰富多彩。而《流光岁月》这样的作品，就像是在无尽夜空中闪耀的一颗颗璀璨之星，为我们指引方向，为我们的灵魂注入活力，让我们感受到了那些伟大的存在所带来的无限可能和美好奇想。</w:t>
      </w:r>
      <w:r>
        <w:rPr>
          <w:sz w:val="32"/>
          <w:szCs w:val="32"/>
        </w:rPr>
        <w:t>&lt;/p&gt;&lt;p&gt;&lt;a href = "/doc/554023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岁月星际纪元的重启</w:t>
      </w:r>
      <w:r>
        <w:rPr>
          <w:sz w:val="32"/>
          <w:szCs w:val="32"/>
        </w:rPr>
        <w:t>.doc" rel="alternate" download="554023-</w:t>
      </w:r>
      <w:r>
        <w:rPr>
          <w:sz w:val="32"/>
          <w:szCs w:val="32"/>
        </w:rPr>
        <w:t>星辰变后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光岁月星际纪元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