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波一场意外的精子溅射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波：一场意外的精子溅射事件</w:t>
      </w:r>
      <w:r>
        <w:rPr>
          <w:sz w:val="32"/>
          <w:szCs w:val="32"/>
        </w:rPr>
        <w:t>&lt;/p&gt;&lt;p&gt;&lt;img src="/static-img/BXbFUPRW1XDxfjXbD6Q5HHKRKRMVwy80-lRLDK-3UlG6t6akXO1t6GumU8USjmIg.jpg"&gt;&lt;/p&gt;&lt;p&gt;</w:t>
      </w:r>
      <w:r>
        <w:rPr>
          <w:sz w:val="32"/>
          <w:szCs w:val="32"/>
        </w:rPr>
        <w:t>在这个宁静的春日午后，学校内的一件突如其来的奇事震惊了师生们。据说，那天下午，一位男学生在图书馆的一角，在阅读小说时不慎发生了一起“精子喷射”事件，这让原本平静的校园环境变得异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事件的起因</w:t>
      </w:r>
      <w:r>
        <w:rPr>
          <w:sz w:val="32"/>
          <w:szCs w:val="32"/>
        </w:rPr>
        <w:t>&lt;/p&gt;&lt;p&gt;&lt;img src="/static-img/8dOk6GF_zBwSOqI1k4gdtHKRKRMVwy80-lRLDK-3UlHTUPZf1U3DzqMpuwbaZkHTOf2-ak4pj1GPl6a0KOsrSzBHRFCaA6areAytykLJndEf07MUTQN1NQzxAEAMuCtzeW9NT8yIglXezx66W12i7Q.jpg"&gt;&lt;/p&gt;&lt;p&gt;</w:t>
      </w:r>
      <w:r>
        <w:rPr>
          <w:sz w:val="32"/>
          <w:szCs w:val="32"/>
        </w:rPr>
        <w:t>据目击者描述，那名男学生是在翻阅一本色情小说时不小心将书页撕破，随后他的精液流出了并溅到了一位坐在旁边的女同学身上。这位女同学当即感到非常尴尬和不适，并立即向老师报告了这次令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女同学的心理影响</w:t>
      </w:r>
      <w:r>
        <w:rPr>
          <w:sz w:val="32"/>
          <w:szCs w:val="32"/>
        </w:rPr>
        <w:t>&lt;/p&gt;&lt;p&gt;&lt;img src="/static-img/qS-7Q4bAtetyynsrbTnd_XKRKRMVwy80-lRLDK-3UlHTUPZf1U3DzqMpuwbaZkHTOf2-ak4pj1GPl6a0KOsrSzBHRFCaA6areAytykLJndEf07MUTQN1NQzxAEAMuCtzeW9NT8yIglXezx66W12i7Q.jpg"&gt;&lt;/p&gt;&lt;p&gt;</w:t>
      </w:r>
      <w:r>
        <w:rPr>
          <w:sz w:val="32"/>
          <w:szCs w:val="32"/>
        </w:rPr>
        <w:t>被泄露身体私密的地方，让那位女同学感到无比羞愧和恐慌。她开始怀疑自己的清洁程度，也担心可能会感染疾病。此外，她对那个男生产生了深刻的反感，对于他这种行为表示强烈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学校领导处理方式</w:t>
      </w:r>
      <w:r>
        <w:rPr>
          <w:sz w:val="32"/>
          <w:szCs w:val="32"/>
        </w:rPr>
        <w:t>&lt;/p&gt;&lt;p&gt;&lt;img src="/static-img/0s9Lw1mafFCc7p3izxk9L3KRKRMVwy80-lRLDK-3UlHTUPZf1U3DzqMpuwbaZkHTOf2-ak4pj1GPl6a0KOsrSzBHRFCaA6areAytykLJndEf07MUTQN1NQzxAEAMuCtzeW9NT8yIglXezx66W12i7Q.jpg"&gt;&lt;/p&gt;&lt;p&gt;</w:t>
      </w:r>
      <w:r>
        <w:rPr>
          <w:sz w:val="32"/>
          <w:szCs w:val="32"/>
        </w:rPr>
        <w:t>学校方面迅速介入调查此事，并要求相关人员进行检查。由于涉及隐私问题，他们采取了保密措施，以确保没有其他人知晓具体细节。同时，教育部门也被通知了解情况，并给出相应建议以防止类似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舆论反应</w:t>
      </w:r>
      <w:r>
        <w:rPr>
          <w:sz w:val="32"/>
          <w:szCs w:val="32"/>
        </w:rPr>
        <w:t>&lt;/p&gt;&lt;p&gt;&lt;img src="/static-img/KMYc2rFAGTjaqhRmQPjJv3KRKRMVwy80-lRLDK-3UlHTUPZf1U3DzqMpuwbaZkHTOf2-ak4pj1GPl6a0KOsrSzBHRFCaA6areAytykLJndEf07MUTQN1NQzxAEAMuCtzeW9NT8yIglXezx66W12i7Q.jpg"&gt;&lt;/p&gt;&lt;p&gt;</w:t>
      </w:r>
      <w:r>
        <w:rPr>
          <w:sz w:val="32"/>
          <w:szCs w:val="32"/>
        </w:rPr>
        <w:t>这件事很快就传遍了整个社区，不少网友对于这一现象表示关切，有人认为这是性教育缺失的问题，有人则认为是个人责任问题。媒体也纷纷报道，将之定性为一个公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受害者的处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虽然接受到了心理辅导，但长期以来受到的心理阴影使她无法完全摆脱这次事件带来的影响。她开始对任何与性有关的事物都持有戒备态度，对未来的人际交往也感到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预防措施和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故重演，学校加大了对学生性的指导力度，同时开展了一系列关于健康、安全、尊重他人的讲座。在这些活动中，教师着重强调道德规范和法律责任，以及如何正确处理个人隐私问题。通过这些努力，让更多年轻学子明白保护自己和他人的重要性，从而营造更加健康、文明的校园环境。</w:t>
      </w:r>
      <w:r>
        <w:rPr>
          <w:sz w:val="32"/>
          <w:szCs w:val="32"/>
        </w:rPr>
        <w:t>&lt;/p&gt;&lt;p&gt;&lt;a href = "/doc/554025-</w:t>
      </w:r>
      <w:r>
        <w:rPr>
          <w:sz w:val="32"/>
          <w:szCs w:val="32"/>
        </w:rPr>
        <w:t>校园风波一场意外的精子溅射事件</w:t>
      </w:r>
      <w:r>
        <w:rPr>
          <w:sz w:val="32"/>
          <w:szCs w:val="32"/>
        </w:rPr>
        <w:t>.doc" rel="alternate" download="554025-</w:t>
      </w:r>
      <w:r>
        <w:rPr>
          <w:sz w:val="32"/>
          <w:szCs w:val="32"/>
        </w:rPr>
        <w:t>校园风波一场意外的精子溅射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