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免费阅读笔趣阁我是如何在网上找到了姜可的秘密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闲逛网上，寻找一些轻松的阅读材料。我的手机屏幕滚动着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和网站，直到我发现了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。这个名字听起来有点诡异，但它吸引了我好奇心。</w:t>
      </w:r>
      <w:r>
        <w:rPr>
          <w:sz w:val="32"/>
          <w:szCs w:val="32"/>
        </w:rPr>
        <w:t>&lt;/p&gt;&lt;p&gt;&lt;img src="/static-img/lk_Fm5xW7XvtmEAXvlGJ0FoCvO09K6XcfuCak82rttkZ7k4BgzpPoc2qaEgtSh4Q.jpg"&gt;&lt;/p&gt;&lt;p&gt;</w:t>
      </w:r>
      <w:r>
        <w:rPr>
          <w:sz w:val="32"/>
          <w:szCs w:val="32"/>
        </w:rPr>
        <w:t>点击进去，我发现这里收集了很多关于姜可这个角色的故事——他可能是一个网络小说里的主角，也可能是某个漫画中的英雄。但最让人惊讶的是，这里不仅有正版作品，还有一些什么叫做“番外”的秘密故事。我想，这应该就是那些只在作者群里分享的小秘密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第一个番外，一种熟悉但又陌生的感觉油然而生。这不是一般的故事，它深入探讨了角色内心世界，让人仿佛亲眼见证了一切。每次翻页，都能感受到作者对这段情节细腻的情感投入。</w:t>
      </w:r>
      <w:r>
        <w:rPr>
          <w:sz w:val="32"/>
          <w:szCs w:val="32"/>
        </w:rPr>
        <w:t>&lt;/p&gt;&lt;p&gt;&lt;img src="/static-img/wOi31tMzzR7zZyYy1SYd01oCvO09K6XcfuCak82rttkZ7k4BgzpPoc2qaEgtSh4Q.jpg"&gt;&lt;/p&gt;&lt;p&gt;</w:t>
      </w:r>
      <w:r>
        <w:rPr>
          <w:sz w:val="32"/>
          <w:szCs w:val="32"/>
        </w:rPr>
        <w:t>随着时间的推移，我越来越沉迷于这些小故事，每天都要花时间来更新我的知识库。在这里，有一群热爱者们不断地分享他们的创作，他们互相交流、互相学习，形成了一股难以言说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夜幕降临时，我却不愿意停止。我知道明天还有更多等待着我去发现，那些隐藏在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背后的秘密故事。它们就像夜空中闪烁的星星，无论多远，都会引导着我前行。</w:t>
      </w:r>
      <w:r>
        <w:rPr>
          <w:sz w:val="32"/>
          <w:szCs w:val="32"/>
        </w:rPr>
        <w:t>&lt;/p&gt;&lt;p&gt;&lt;img src="/static-img/xxD6xzqS9ZWsGLZIYulbYFoCvO09K6XcfuCak82rttkZ7k4BgzpPoc2qaEgtSh4Q.jpg"&gt;&lt;/p&gt;&lt;p&gt;&lt;a href = "/doc/554359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我是如何在网上找到了姜可的秘密故事的</w:t>
      </w:r>
      <w:r>
        <w:rPr>
          <w:sz w:val="32"/>
          <w:szCs w:val="32"/>
        </w:rPr>
        <w:t>.doc" rel="alternate" download="554359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我是如何在网上找到了姜可的秘密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