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无防备日一场意外的健康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没带罩子让他玩儿了一天</w:t>
      </w:r>
      <w:r>
        <w:rPr>
          <w:sz w:val="32"/>
          <w:szCs w:val="32"/>
        </w:rPr>
        <w:t>&lt;/p&gt;&lt;p&gt;&lt;img src="/static-img/Jr8N6qD45KoZy3yXZPEF01oCvO09K6XcfuCak82rttkZ7k4BgzpPoc2qaEgtSh4Q.jpg"&gt;&lt;/p&gt;&lt;p&gt;</w:t>
      </w:r>
      <w:r>
        <w:rPr>
          <w:sz w:val="32"/>
          <w:szCs w:val="32"/>
        </w:rPr>
        <w:t>在一个阳光明媚的春日，学校里充满了活力和欢笑。学生们纷纷拿出自己的口罩准备上课，但班长却忘记带上了。这个小失误触发了一系列事件，让班长成为了当天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无意中引发的风波</w:t>
      </w:r>
      <w:r>
        <w:rPr>
          <w:sz w:val="32"/>
          <w:szCs w:val="32"/>
        </w:rPr>
        <w:t>&lt;/p&gt;&lt;p&gt;&lt;img src="/static-img/azqFdMJCyXJ5bgNXCPqekFoCvO09K6XcfuCak82rttkZ7k4BgzpPoc2qaEgtSh4Q.jpg"&gt;&lt;/p&gt;&lt;p&gt;</w:t>
      </w:r>
      <w:r>
        <w:rPr>
          <w:sz w:val="32"/>
          <w:szCs w:val="32"/>
        </w:rPr>
        <w:t>早晨八点整，同学们齐刷刷地把口罩摘下来，开始上课。但就在这时，一位同学注意到班长手中的书包里没有口罩。这一幕被其他同学发现后，不约而同地转头看向班长。当班长意识到自己的疏忽，他脸上的红晕更加鲜明。他尴尬地解释说是忘记放在家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健康教育的提醒</w:t>
      </w:r>
      <w:r>
        <w:rPr>
          <w:sz w:val="32"/>
          <w:szCs w:val="32"/>
        </w:rPr>
        <w:t>&lt;/p&gt;&lt;p&gt;&lt;img src="/static-img/FjYqZB6aItnESi0CzNrSIloCvO09K6XcfuCak82rttkZ7k4BgzpPoc2qaEgtSh4Q.jpg"&gt;&lt;/p&gt;&lt;p&gt;</w:t>
      </w:r>
      <w:r>
        <w:rPr>
          <w:sz w:val="32"/>
          <w:szCs w:val="32"/>
        </w:rPr>
        <w:t>老师敏锐地捕捉到了这一细节，并利用这个机会进行了一堂生动有趣的小讲座。他用简单的话语告诉大家，无论何时何处，都要保持个人卫生和安全意识，这对于防止病毒传播至关重要。这样的教育不仅教会了大家学习到的知识，更深刻影响了他们的心态，让每一个人都变得更加自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集体行动与责任感</w:t>
      </w:r>
      <w:r>
        <w:rPr>
          <w:sz w:val="32"/>
          <w:szCs w:val="32"/>
        </w:rPr>
        <w:t>&lt;/p&gt;&lt;p&gt;&lt;img src="/static-img/nOkY2LnWyR2W6qiKIOIRP1oCvO09K6XcfuCak82rttkZ7k4BgzpPoc2qaEgtSh4Q.jpg"&gt;&lt;/p&gt;&lt;p&gt;</w:t>
      </w:r>
      <w:r>
        <w:rPr>
          <w:sz w:val="32"/>
          <w:szCs w:val="32"/>
        </w:rPr>
        <w:t>随着时间的推移，当天发生的一些小事也因为班级内外环境变化而显得格外突出，比如在午餐时间，几个同学主动要求换桌吃饭，以避免接触可能感染病毒的人群。而且，在体育课上，每个人的身体状况都得到重视，即使是一些看似微不足道的小事，也都会被严肃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反思与改进</w:t>
      </w:r>
      <w:r>
        <w:rPr>
          <w:sz w:val="32"/>
          <w:szCs w:val="32"/>
        </w:rPr>
        <w:t>&lt;/p&gt;&lt;p&gt;&lt;img src="/static-img/c1NMAzwDMopXxyF9EWReE1oCvO09K6XcfuCak82rttkZ7k4BgzpPoc2qaEgtSh4Q.jpg"&gt;&lt;/p&gt;&lt;p&gt;</w:t>
      </w:r>
      <w:r>
        <w:rPr>
          <w:sz w:val="32"/>
          <w:szCs w:val="32"/>
        </w:rPr>
        <w:t>经过一天的学习和生活，小伙伴们都深刻体会到，没有任何事情是不容忽视的，每一次小小的疏忽可能就会引起连锁反应。在下一次学校活动中，他们更是提前做好准备，为自己、为身边的人打造一个更加安全健康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天我们学到了什么？我们学会了即便是在轻松愉快的情绪中，也不能放松警惕；我们学会了如何将偶尔的小失误转化为大大的教训；最重要的是，我们学会了通过集体行动增强彼此间的情感联系，从而共同构建一个美好的社区。</w:t>
      </w:r>
      <w:r>
        <w:rPr>
          <w:sz w:val="32"/>
          <w:szCs w:val="32"/>
        </w:rPr>
        <w:t>&amp;#34;&lt;/p&gt;&lt;p&gt;&lt;a href = "/doc/554400-</w:t>
      </w:r>
      <w:r>
        <w:rPr>
          <w:sz w:val="32"/>
          <w:szCs w:val="32"/>
        </w:rPr>
        <w:t>班长的无防备日一场意外的健康教训</w:t>
      </w:r>
      <w:r>
        <w:rPr>
          <w:sz w:val="32"/>
          <w:szCs w:val="32"/>
        </w:rPr>
        <w:t>.doc" rel="alternate" download="554400-</w:t>
      </w:r>
      <w:r>
        <w:rPr>
          <w:sz w:val="32"/>
          <w:szCs w:val="32"/>
        </w:rPr>
        <w:t>班长的无防备日一场意外的健康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