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森林的诱惑探索未知的秘密与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而又神秘的森林里，传言着一股难以抗拒的诱惑，那便是让人无法自拔地深入其中去探索。人们说，每当踏上这条通往森林的小径，心中就会萌生一种不可名状的情感，那是一种对未知世界的渴望，一种对于大自然美好之处的向往。</w:t>
      </w:r>
      <w:r>
        <w:rPr>
          <w:sz w:val="32"/>
          <w:szCs w:val="32"/>
        </w:rPr>
        <w:t>&lt;/p&gt;&lt;p&gt;&lt;img src="/static-img/Cx17VzU9xuck2N7-TR3Pq0mmL5c0IInlbGhZQ4EcvkOTuEt54NkBPL-N3e5EWTok.jpg"&gt;&lt;/p&gt;&lt;p&gt;</w:t>
      </w:r>
      <w:r>
        <w:rPr>
          <w:sz w:val="32"/>
          <w:szCs w:val="32"/>
        </w:rPr>
        <w:t>迈开腿，让我们尝尝你森林，这句话仿佛成了每个想深入这片绿茵海洋的人们的心声。这里没有喧嚣，没有尘世间繁杂的事务，只有清新的空气和朦胧的大自然声音，是不是让人心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来谈谈这个地方的地理环境。在这片广阔无垠的大自然中，不同的地形和气候共同塑造了独特多样的生态系统。高山、平原、湿地甚至是沼泽，每一个地区都拥有其独特的生物多样性，而这些生态系统之间相互连接，形成了一张庞大的网络，为所有生命提供了栖息地。</w:t>
      </w:r>
      <w:r>
        <w:rPr>
          <w:sz w:val="32"/>
          <w:szCs w:val="32"/>
        </w:rPr>
        <w:t>&lt;/p&gt;&lt;p&gt;&lt;img src="/static-img/_HEZqmvgrMzLjsVb2YUqdUmmL5c0IInlbGhZQ4EcvkObSxFCcAOx5wBGj2-4eopJH-IppBl5g4Xg-s2yc7PKWfbYcId7MPR-zvWXDfJay0fUS03T1mbMnY2RiB6vF3jBiGDm3F4RXLVItaNdbC8TpidhADQV8mqRxdWZk5qtQk8YpBh9ZxiBnZfM031mkGem2lKbk15bUt5RWp2xdj3mwQ.jpg"&gt;&lt;/p&gt;&lt;p&gt;</w:t>
      </w:r>
      <w:r>
        <w:rPr>
          <w:sz w:val="32"/>
          <w:szCs w:val="32"/>
        </w:rPr>
        <w:t>其次，我们不能忽视的是这里丰富多彩的人文景观。在许多文化中，森林被视为智慧与灵魂的地方，它不仅仅是一个生存场所，更是一个精神寄托。各种宗教仪式、民俗活动甚至是现代艺术作品，都离不开这种与大自然紧密联系的情感体验。而这些情感体验，无疑增添了这片土地上的魅力，使得每一次踏足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得不提到这里丰富的一草一木。一棵树、一朵花，它们看似微不足道，但实际上构成了整个食物链中的关键环节。而且，这里的植物群落也极具研究价值，因为它们能反映出地球历史长河中的变化，也能够帮助科学家理解如何应对未来可能出现的问题。</w:t>
      </w:r>
      <w:r>
        <w:rPr>
          <w:sz w:val="32"/>
          <w:szCs w:val="32"/>
        </w:rPr>
        <w:t>&lt;/p&gt;&lt;p&gt;&lt;img src="/static-img/KQprd-V8ddduDeWtn80SmUmmL5c0IInlbGhZQ4EcvkObSxFCcAOx5wBGj2-4eopJH-IppBl5g4Xg-s2yc7PKWfbYcId7MPR-zvWXDfJay0fUS03T1mbMnY2RiB6vF3jBiGDm3F4RXLVItaNdbC8TpidhADQV8mqRxdWZk5qtQk8YpBh9ZxiBnZfM031mkGem2lKbk15bUt5RWp2xdj3mwQ.jpg"&gt;&lt;/p&gt;&lt;p&gt;</w:t>
      </w:r>
      <w:r>
        <w:rPr>
          <w:sz w:val="32"/>
          <w:szCs w:val="32"/>
        </w:rPr>
        <w:t>此外，这里还有着数不尽的动植物，其中一些甚至已经成为保护目标，比如濒危动物或稀有植物。大自然赋予它们各自不同的功能，而我们的任务则是在保护他们，同时享受他们带来的益处。这需要我们采取一切必要措施，比如减少污染源、制定合理利用计划等，以确保这一切宝贵资源得到妥善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保持一种敬畏之心。面对如此壮丽而又脆弱的大自然，我们应该更加谨慎行事，不断学习和提高自己的环保意识。此刻，让我们再次迈开腿，让脚步更坚定一步，让我们的行为更有意义一点，对于那些守护着我们的地球来说，无疑是一份巨大的礼物。</w:t>
      </w:r>
      <w:r>
        <w:rPr>
          <w:sz w:val="32"/>
          <w:szCs w:val="32"/>
        </w:rPr>
        <w:t>&lt;/p&gt;&lt;p&gt;&lt;img src="/static-img/4Mx_XAQe8GJx2EGOa1scqUmmL5c0IInlbGhZQ4EcvkObSxFCcAOx5wBGj2-4eopJH-IppBl5g4Xg-s2yc7PKWfbYcId7MPR-zvWXDfJay0fUS03T1mbMnY2RiB6vF3jBiGDm3F4RXLVItaNdbC8TpidhADQV8mqRxdWZk5qtQk8YpBh9ZxiBnZfM031mkGem2lKbk15bUt5RWp2xdj3mwQ.jpg"&gt;&lt;/p&gt;&lt;p&gt;</w:t>
      </w:r>
      <w:r>
        <w:rPr>
          <w:sz w:val="32"/>
          <w:szCs w:val="32"/>
        </w:rPr>
        <w:t>总结一下，从地理环境到人文景观，再到生物多样性以及保护责任，以及最终回到那种敬畏之心——迈开腿让我尝尝你森林，这个过程充满了挑战，也充满了机遇。在这里，你可以找到答案，也可以发现自己；在这里，你可以逃避现实，也可以找回自我；在这里，你可以寻求解答，又能获得更多的问题。不管怎样，都请记住，无论你的旅程走向何方，大自然总会给予你最真挚的一笑，以及最温柔的一吻——“迈开腿让我尝尝你森林”。</w:t>
      </w:r>
      <w:r>
        <w:rPr>
          <w:sz w:val="32"/>
          <w:szCs w:val="32"/>
        </w:rPr>
        <w:t>&lt;/p&gt;&lt;p&gt;&lt;a href = "/doc/554531-</w:t>
      </w:r>
      <w:r>
        <w:rPr>
          <w:sz w:val="32"/>
          <w:szCs w:val="32"/>
        </w:rPr>
        <w:t>深入森林的诱惑探索未知的秘密与味道</w:t>
      </w:r>
      <w:r>
        <w:rPr>
          <w:sz w:val="32"/>
          <w:szCs w:val="32"/>
        </w:rPr>
        <w:t>.doc" rel="alternate" download="554531-</w:t>
      </w:r>
      <w:r>
        <w:rPr>
          <w:sz w:val="32"/>
          <w:szCs w:val="32"/>
        </w:rPr>
        <w:t>深入森林的诱惑探索未知的秘密与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