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的呼吸与痛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温馨的双人床上，一边是喘气，另一边是叫疼。这个场景背后，是一段充满爱意却也带有苦楚的故事。</w:t>
      </w:r>
      <w:r>
        <w:rPr>
          <w:sz w:val="32"/>
          <w:szCs w:val="32"/>
        </w:rPr>
        <w:t>&lt;/p&gt;&lt;p&gt;&lt;img src="/static-img/FPvVmRHzlt-eGjUkx8zcVUQ-onKxTbSq5xKn3Y6bUDc-ZsBVnc_p_9JqYMJxHn7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常常让人们在甜蜜的同时也承受着巨大的痛苦。床上的人们可能是在共同度过难关，也可能是在为彼此的不幸而哭泣。在这个过程中，他们或许会发现，真正的爱并非总是温暖和幸福，而是一种愿意在困境中相互扶持的情感。</w:t>
      </w:r>
      <w:r>
        <w:rPr>
          <w:sz w:val="32"/>
          <w:szCs w:val="32"/>
        </w:rPr>
        <w:t>&lt;/p&gt;&lt;p&gt;&lt;img src="/static-img/qA7JfMj5zUj5bBz0ZKChZ0Q-onKxTbSq5xKn3Y6bUDc-ZsBVnc_p_9JqYMJxHn7w.jpg"&gt;&lt;/p&gt;&lt;p&gt;</w:t>
      </w:r>
      <w:r>
        <w:rPr>
          <w:sz w:val="32"/>
          <w:szCs w:val="32"/>
        </w:rPr>
        <w:t>痛苦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身体对外界环境的一种反应，每一次叫喊都是内心深处的情绪爆发。当两个人躺在同一个空间，却因为不同的经历而产生了差异，这种痛苦之间的共鸣往往能够加深他们对彼此理解和同理心。</w:t>
      </w:r>
      <w:r>
        <w:rPr>
          <w:sz w:val="32"/>
          <w:szCs w:val="32"/>
        </w:rPr>
        <w:t>&lt;/p&gt;&lt;p&gt;&lt;img src="/static-img/mf-YvUEm4yK0L9U8Z513p0Q-onKxTbSq5xKn3Y6bUDc-ZsBVnc_p_9JqYMJxHn7w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的人们可能正在经历一种爱与恨交织的情感状态。在这片刻之中，他们或许会意识到，不论是喜悦还是悲伤，都属于生活给予我们的礼物。这种体验能够使他们更加珍惜现在，更好地面对将来的挑战。</w:t>
      </w:r>
      <w:r>
        <w:rPr>
          <w:sz w:val="32"/>
          <w:szCs w:val="32"/>
        </w:rPr>
        <w:t>&lt;/p&gt;&lt;p&gt;&lt;img src="/static-img/CLru1pKj_5ln3kchLg4BfEQ-onKxTbSq5xKn3Y6bUDc-ZsBVnc_p_9JqYMJxHn7w.pn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喘息和呻吟，两人之间建立起了一种特殊的心灵沟通。这不是语言可以传达的那种交流，而是一种本能、直觉甚至是不言而喻的情感表达。在这个过程中，他们学会了倾听对方内心的声音，同时也被自己的声音所触动。</w:t>
      </w:r>
      <w:r>
        <w:rPr>
          <w:sz w:val="32"/>
          <w:szCs w:val="32"/>
        </w:rPr>
        <w:t>&lt;/p&gt;&lt;p&gt;&lt;img src="/static-img/o-VwkQc7JrTIe5EI2NdCU0Q-onKxTbSq5xKn3Y6bUDc-ZsBVnc_p_9JqYMJxHn7w.jpg"&gt;&lt;/p&gt;&lt;p&gt;</w:t>
      </w:r>
      <w:r>
        <w:rPr>
          <w:sz w:val="32"/>
          <w:szCs w:val="32"/>
        </w:rPr>
        <w:t>疼痛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中的疼痛无法轻易消除，但它成为了他们共同成长的一部分。在这一点上，他们学会了如何去处理不幸，以及如何从这些经历中学到宝贵的人生经验。这种成长不仅限于个人的进步，也影响到了彼此间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时，当两人躺在那张双人床上，一边喘气一边叫疼的时候，那份情感上的牵绊以及生命力的坚韧都将推动他们继续前行。这是一个关于勇敢面对生活、选择爱护对方以及持续追求美好未来的故事。</w:t>
      </w:r>
      <w:r>
        <w:rPr>
          <w:sz w:val="32"/>
          <w:szCs w:val="32"/>
        </w:rPr>
        <w:t>&lt;/p&gt;&lt;p&gt;&lt;a href = "/doc/554625-</w:t>
      </w:r>
      <w:r>
        <w:rPr>
          <w:sz w:val="32"/>
          <w:szCs w:val="32"/>
        </w:rPr>
        <w:t>双人床上的呼吸与痛声</w:t>
      </w:r>
      <w:r>
        <w:rPr>
          <w:sz w:val="32"/>
          <w:szCs w:val="32"/>
        </w:rPr>
        <w:t>.doc" rel="alternate" download="554625-</w:t>
      </w:r>
      <w:r>
        <w:rPr>
          <w:sz w:val="32"/>
          <w:szCs w:val="32"/>
        </w:rPr>
        <w:t>双人床上的呼吸与痛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