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誓言我不可能会怜惜一个妖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月色如洗的夜晚，一个年轻人的身影静静地站在古老的树木下，他的手中紧握着一把锋利的剑。他的眼神坚定而且充满了决断，因为他知道自己即将面对的是一场生死之战。</w:t>
      </w:r>
      <w:r>
        <w:rPr>
          <w:sz w:val="32"/>
          <w:szCs w:val="32"/>
        </w:rPr>
        <w:t>&lt;/p&gt;&lt;p&gt;&lt;img src="/static-img/fzTR-2musP6MKCzwwoZ_d8C4yCPwBE1LpWcAVrX4ICT3Hrt9AjjKLeBu5t9Jwp3m.jpg"&gt;&lt;/p&gt;&lt;p&gt;</w:t>
      </w:r>
      <w:r>
        <w:rPr>
          <w:sz w:val="32"/>
          <w:szCs w:val="32"/>
        </w:rPr>
        <w:t>我不可能会怜惜一个妖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人名叫李明，是个出生于普通农家的小伙子，但他拥有着非凡的勇气和坚强的心。他从小就听父母说起过关于妖怪和邪灵的传说，而这些传说让他对这些恶劣生物有了深刻的认识。</w:t>
      </w:r>
      <w:r>
        <w:rPr>
          <w:sz w:val="32"/>
          <w:szCs w:val="32"/>
        </w:rPr>
        <w:t>&lt;/p&gt;&lt;p&gt;&lt;img src="/static-img/PNltEeI_mtxvbsWvAtNElsC4yCPwBE1LpWcAVrX4ICT3Hrt9AjjKLeBu5t9Jwp3m.jpg"&gt;&lt;/p&gt;&lt;p&gt;</w:t>
      </w:r>
      <w:r>
        <w:rPr>
          <w:sz w:val="32"/>
          <w:szCs w:val="32"/>
        </w:rPr>
        <w:t>与妖鬼抗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天晚上，村子里发生了一件奇怪的事情。人们发现村边出现了一只巨大的阴森恐怖的大妖，它似乎是来要害人的。但李明并没有退缩，他相信自己的力量和正义感能够帮助到那些无辜的人民。</w:t>
      </w:r>
      <w:r>
        <w:rPr>
          <w:sz w:val="32"/>
          <w:szCs w:val="32"/>
        </w:rPr>
        <w:t>&lt;/p&gt;&lt;p&gt;&lt;img src="/static-img/0tyA5i-rRzqV3X1BKwapIsC4yCPwBE1LpWcAVrX4ICT3Hrt9AjjKLeBu5t9Jwp3m.jpg"&gt;&lt;/p&gt;&lt;p&gt;</w:t>
      </w:r>
      <w:r>
        <w:rPr>
          <w:sz w:val="32"/>
          <w:szCs w:val="32"/>
        </w:rPr>
        <w:t>决绝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妖现身时，李明毫不犹豫地站出来，对它宣布：“我不可能会怜惜一个妖鬼。”他的声音清晰而又坚定，就像是在告诉世界：只有通过力量和勇气才能保护我们所爱的人们。</w:t>
      </w:r>
      <w:r>
        <w:rPr>
          <w:sz w:val="32"/>
          <w:szCs w:val="32"/>
        </w:rPr>
        <w:t>&lt;/p&gt;&lt;p&gt;&lt;img src="/static-img/FtZHp3T9QhP6Qw4lT_htIcC4yCPwBE1LpWcAVrX4ICT3Hrt9AjjKLeBu5t9Jwp3m.jpg"&gt;&lt;/p&gt;&lt;p&gt;</w:t>
      </w:r>
      <w:r>
        <w:rPr>
          <w:sz w:val="32"/>
          <w:szCs w:val="32"/>
        </w:rPr>
        <w:t>战斗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战便爆发了。大妖用尽全力攻击着李明，但是每一次攻击都被他巧妙地化解。尽管血迹已经沿着他的身体流淌，但他依旧没有放弃。他知道，只要有一丝希望，他就不能放弃。</w:t>
      </w:r>
      <w:r>
        <w:rPr>
          <w:sz w:val="32"/>
          <w:szCs w:val="32"/>
        </w:rPr>
        <w:t>&lt;/p&gt;&lt;p&gt;&lt;img src="/static-img/GeXYuxZ96HSUe8349FphFcC4yCPwBE1LpWcAVrX4ICT3Hrt9AjjKLeBu5t9Jwp3m.jpg"&gt;&lt;/p&gt;&lt;p&gt;</w:t>
      </w:r>
      <w:r>
        <w:rPr>
          <w:sz w:val="32"/>
          <w:szCs w:val="32"/>
        </w:rPr>
        <w:t>光明胜过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搏斗，最终，大妖被打败了。在那一刻，一股温暖而平静的情绪涌上了李明的心头，那是来自于人民对于他的感激，以及他们因为安全得以安宁生活所产生的一种敬意。而这个时候，他才意识到，这些都是自己一直以来努力追求正义所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至凡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村民们纷纷向李明表示感谢，他们为他的英勇行为鼓掌称赞。而在这样的盛情接待中，李明也体会到了真正的人性——那种为了保护亲人、朋友以及整个社会免受邪恶侵扰，不顾个人生命危险奋斗到底的情操。这一切，都让他明白，无论前方道路多么艰难困苦，只要心中有信念，就一定能走向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祝福声中，李 明踏上了回家的路程。虽然身上留下了许多伤痕，但在心底，却播下了一片更加丰富多彩、充满希望的田野。那份“不可能会怜惜”的决绝精神，将成为他未来的指南针，为更多需要帮助的地方点亮灯塔，让黑夜中的希望变得更加灿烂夺目。在这样的一段旅途上，每一步都承载着一种超越常人的力量，即使面对最可怕的敌人，也不会动摇这一信念：作为人类，我们总能找到抵御邪恶、守护善良的手段，最终走向属于我们的幸福生活。</w:t>
      </w:r>
      <w:r>
        <w:rPr>
          <w:sz w:val="32"/>
          <w:szCs w:val="32"/>
        </w:rPr>
        <w:t>&lt;/p&gt;&lt;p&gt;&lt;a href = "/doc/554659-</w:t>
      </w:r>
      <w:r>
        <w:rPr>
          <w:sz w:val="32"/>
          <w:szCs w:val="32"/>
        </w:rPr>
        <w:t>月下誓言我不可能会怜惜一个妖鬼</w:t>
      </w:r>
      <w:r>
        <w:rPr>
          <w:sz w:val="32"/>
          <w:szCs w:val="32"/>
        </w:rPr>
        <w:t>.doc" rel="alternate" download="554659-</w:t>
      </w:r>
      <w:r>
        <w:rPr>
          <w:sz w:val="32"/>
          <w:szCs w:val="32"/>
        </w:rPr>
        <w:t>月下誓言我不可能会怜惜一个妖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