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布多昂笔趣阁里的野火燃烧的热情与文学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想象力的角落，隐藏着一片特殊的地方，那就是夏布多昂笔趣阁。这里，是书籍与故事交织成的一片神秘森林，而“野火</w:t>
      </w:r>
      <w:r>
        <w:rPr>
          <w:sz w:val="32"/>
          <w:szCs w:val="32"/>
        </w:rPr>
        <w:t>H1 V1”</w:t>
      </w:r>
      <w:r>
        <w:rPr>
          <w:sz w:val="32"/>
          <w:szCs w:val="32"/>
        </w:rPr>
        <w:t>则是这片森林中最炽热、最难以忘怀的一朵花。</w:t>
      </w:r>
      <w:r>
        <w:rPr>
          <w:sz w:val="32"/>
          <w:szCs w:val="32"/>
        </w:rPr>
        <w:t>&lt;/p&gt;&lt;p&gt;&lt;img src="/static-img/bmbbWXjlFi0-llL1yCxDP_PjBn8qKhFu2jDxQWN-zZc1jazJR-y4VzIcvqmQFRFL.png"&gt;&lt;/p&gt;&lt;p&gt;</w:t>
      </w:r>
      <w:r>
        <w:rPr>
          <w:sz w:val="32"/>
          <w:szCs w:val="32"/>
        </w:rPr>
        <w:t>点之一：传统与创新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夏布多昂笔趣阁之前，我们可以感受到一股前所未有的紧张和期待，因为即将揭开的不仅仅是一个新的版本，更是对文学传统的一次革新。在“野火</w:t>
      </w:r>
      <w:r>
        <w:rPr>
          <w:sz w:val="32"/>
          <w:szCs w:val="32"/>
        </w:rPr>
        <w:t>H1 V1”</w:t>
      </w:r>
      <w:r>
        <w:rPr>
          <w:sz w:val="32"/>
          <w:szCs w:val="32"/>
        </w:rPr>
        <w:t>的世界里，古典美学与现代风格相互融合，形成了一种独特而具有挑战性的阅读体验。</w:t>
      </w:r>
      <w:r>
        <w:rPr>
          <w:sz w:val="32"/>
          <w:szCs w:val="32"/>
        </w:rPr>
        <w:t>&lt;/p&gt;&lt;p&gt;&lt;img src="/static-img/IkPAH9ey08FlK0W3VQg7hPPjBn8qKhFu2jDxQWN-zZeqt6tInwlMpVKB8RIR4njLa4PapSMRhfbIdOZqakR1noQgLmG97UKV59Oa9wjo_A6yEYK0CWBcBAhgXF6MDbph_E92WOqIWvW9QVTtRH6OCjqV9gPg3V5rbnHihJiM1sRsStSWvUWvGqvtHwiEIkTueo6WkljGBtkeN_CZ_2bGUoGX1yRVs72hoZdVg19zgog.png"&gt;&lt;/p&gt;&lt;p&gt;</w:t>
      </w:r>
      <w:r>
        <w:rPr>
          <w:sz w:val="32"/>
          <w:szCs w:val="32"/>
        </w:rPr>
        <w:t>点之二：深邃的情感纬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翻开“野火</w:t>
      </w:r>
      <w:r>
        <w:rPr>
          <w:sz w:val="32"/>
          <w:szCs w:val="32"/>
        </w:rPr>
        <w:t>H1 V1”</w:t>
      </w:r>
      <w:r>
        <w:rPr>
          <w:sz w:val="32"/>
          <w:szCs w:val="32"/>
        </w:rPr>
        <w:t>的扉页，就仿佛踏入了一个既熟悉又陌生的世界。作者通过精心编排的情节和角色塑造，让读者能够深刻地感受到主角内心的波动，以及他们对于生命意义的探索。这是一场情感深度的大师级演绎，让人忍不住沉醉其中，不愿意离开。</w:t>
      </w:r>
      <w:r>
        <w:rPr>
          <w:sz w:val="32"/>
          <w:szCs w:val="32"/>
        </w:rPr>
        <w:t>&lt;/p&gt;&lt;p&gt;&lt;img src="/static-img/LGt0fgVezLzZd0QObUW1cvPjBn8qKhFu2jDxQWN-zZeqt6tInwlMpVKB8RIR4njLa4PapSMRhfbIdOZqakR1noQgLmG97UKV59Oa9wjo_A6yEYK0CWBcBAhgXF6MDbph_E92WOqIWvW9QVTtRH6OCjqV9gPg3V5rbnHihJiM1sRsStSWvUWvGqvtHwiEIkTueo6WkljGBtkeN_CZ_2bGUoGX1yRVs72hoZdVg19zgog.png"&gt;&lt;/p&gt;&lt;p&gt;</w:t>
      </w:r>
      <w:r>
        <w:rPr>
          <w:sz w:val="32"/>
          <w:szCs w:val="32"/>
        </w:rPr>
        <w:t>点之三：语言艺术上的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本中，每一次字眼选择都显得格外慎重，无论是在描述自然景观还是人物心理状态，都能看到作者对语言运用的极致追求。他像是一位魔术师，用词汇搭建起一个个迷人的桥梁，将读者带入另一个层次更高更丰富的想象空间。</w:t>
      </w:r>
      <w:r>
        <w:rPr>
          <w:sz w:val="32"/>
          <w:szCs w:val="32"/>
        </w:rPr>
        <w:t>&lt;/p&gt;&lt;p&gt;&lt;img src="/static-img/vir4PcOCMyS3QdMnQzZ_BvPjBn8qKhFu2jDxQWN-zZeqt6tInwlMpVKB8RIR4njLa4PapSMRhfbIdOZqakR1noQgLmG97UKV59Oa9wjo_A6yEYK0CWBcBAhgXF6MDbph_E92WOqIWvW9QVTtRH6OCjqV9gPg3V5rbnHihJiM1sRsStSWvUWvGqvtHwiEIkTueo6WkljGBtkeN_CZ_2bGUoGX1yRVs72hoZdVg19zgog.png"&gt;&lt;/p&gt;&lt;p&gt;</w:t>
      </w:r>
      <w:r>
        <w:rPr>
          <w:sz w:val="32"/>
          <w:szCs w:val="32"/>
        </w:rPr>
        <w:t>点之四：主题探讨中的哲理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逐渐发现，“野火</w:t>
      </w:r>
      <w:r>
        <w:rPr>
          <w:sz w:val="32"/>
          <w:szCs w:val="32"/>
        </w:rPr>
        <w:t>H1 V1”</w:t>
      </w:r>
      <w:r>
        <w:rPr>
          <w:sz w:val="32"/>
          <w:szCs w:val="32"/>
        </w:rPr>
        <w:t>背后藏着关于自由、责任以及生活意义等重大问题。这些主题并不简单，它们穿插于故事情节之间，如同隐形的手指轻触我们的灵魂，使我们开始反思自己的生活轨迹和价值取向，这正是文学作品应有的功能之一——引发思考和启迪灵魂。</w:t>
      </w:r>
      <w:r>
        <w:rPr>
          <w:sz w:val="32"/>
          <w:szCs w:val="32"/>
        </w:rPr>
        <w:t>&lt;/p&gt;&lt;p&gt;&lt;img src="/static-img/Ihh7pXLImPYZJcCTD8_6gfPjBn8qKhFu2jDxQWN-zZeqt6tInwlMpVKB8RIR4njLa4PapSMRhfbIdOZqakR1noQgLmG97UKV59Oa9wjo_A6yEYK0CWBcBAhgXF6MDbph_E92WOqIWvW9QVTtRH6OCjqV9gPg3V5rbnHihJiM1sRsStSWvUWvGqvtHwiEIkTueo6WkljGBtkeN_CZ_2bGUoGX1yRVs72hoZdVg19zgog.jpg"&gt;&lt;/p&gt;&lt;p&gt;</w:t>
      </w:r>
      <w:r>
        <w:rPr>
          <w:sz w:val="32"/>
          <w:szCs w:val="32"/>
        </w:rPr>
        <w:t>点之五：文化背景下的历史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字到语境，从叙述到结构，“野火</w:t>
      </w:r>
      <w:r>
        <w:rPr>
          <w:sz w:val="32"/>
          <w:szCs w:val="32"/>
        </w:rPr>
        <w:t>H1 V1”</w:t>
      </w:r>
      <w:r>
        <w:rPr>
          <w:sz w:val="32"/>
          <w:szCs w:val="32"/>
        </w:rPr>
        <w:t>无处不透露出对历史文化的尊重和继承。每个细节都像是历史长河中浮现出的岛屿，记录着过去岁月中的风云变幻，同时也预示着未来可能发生的事情。这使得小说不仅是一部小说，更是一座时空博物馆，在那里，你可以听到过去的声音，看见未来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六：阅读体验中的共鸣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“野火</w:t>
      </w:r>
      <w:r>
        <w:rPr>
          <w:sz w:val="32"/>
          <w:szCs w:val="32"/>
        </w:rPr>
        <w:t>H1 V1”</w:t>
      </w:r>
      <w:r>
        <w:rPr>
          <w:sz w:val="32"/>
          <w:szCs w:val="32"/>
        </w:rPr>
        <w:t>放在桌上，最终关闭那扇通往夏布多昂笔趣阁的大门时，你会发现自己已经被这段经历牵引走过了许多不同的旅程。你会意识到，每个人都是这样一种存在，他们的心灵如同夜晚里的星辰，一闪一闪，但总有一些特别亮丽且能够让人永远记住它们的人物形象。而这样的共鸣力，是所有真正好书共同拥抱读者的礼物，也是那些渴望成为作家的梦想所在。</w:t>
      </w:r>
      <w:r>
        <w:rPr>
          <w:sz w:val="32"/>
          <w:szCs w:val="32"/>
        </w:rPr>
        <w:t>&lt;/p&gt;&lt;p&gt;&lt;a href = "/doc/554710-</w:t>
      </w:r>
      <w:r>
        <w:rPr>
          <w:sz w:val="32"/>
          <w:szCs w:val="32"/>
        </w:rPr>
        <w:t>夏布多昂笔趣阁里的野火燃烧的热情与文学的传承</w:t>
      </w:r>
      <w:r>
        <w:rPr>
          <w:sz w:val="32"/>
          <w:szCs w:val="32"/>
        </w:rPr>
        <w:t>.doc" rel="alternate" download="554710-</w:t>
      </w:r>
      <w:r>
        <w:rPr>
          <w:sz w:val="32"/>
          <w:szCs w:val="32"/>
        </w:rPr>
        <w:t>夏布多昂笔趣阁里的野火燃烧的热情与文学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