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深海皇冠揭秘海底遗迹与穿越时空的奇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知星球上，存在着一座被称为“深海皇冠”的神秘遗迹，这个传说中的古老建筑群不仅隐藏着星球的历史奥秘，更是通往另一个时间维度的大门。重生之深海皇冠，以其独特的地理位置和超乎想象的科学技术吸引了无数探险家和学者前来考察。</w:t>
      </w:r>
      <w:r>
        <w:rPr>
          <w:sz w:val="32"/>
          <w:szCs w:val="32"/>
        </w:rPr>
        <w:t>&lt;/p&gt;&lt;p&gt;&lt;img src="/static-img/qx7YZyLH7PKdVlUHs_mHCZzU68jn7yJYjMmM4XST-Nru7SgbUsWBUEGBcr_HZR2S.jpg"&gt;&lt;/p&gt;&lt;p&gt;</w:t>
      </w:r>
      <w:r>
        <w:rPr>
          <w:sz w:val="32"/>
          <w:szCs w:val="32"/>
        </w:rPr>
        <w:t>时间裂缝：据说，在深海皇冠内部有一处被称为“时间裂缝”的空间，当某些条件具备时，这里的能量波动能够穿透时空，连接两个完全不同的历史阶段。研究人员通过对比不同时代的人类文明，可以更好地理解人类社会发展规律，同时也可能发现一些有助于解决当代问题的先进科技。</w:t>
      </w:r>
      <w:r>
        <w:rPr>
          <w:sz w:val="32"/>
          <w:szCs w:val="32"/>
        </w:rPr>
        <w:t>&lt;/p&gt;&lt;p&gt;</w:t>
      </w:r>
      <w:r>
        <w:rPr>
          <w:sz w:val="32"/>
          <w:szCs w:val="32"/>
        </w:rPr>
        <w:t>生物多样性：周围水域中生活着各种各样的生物，有些甚至是已灭绝千万年才出现的一些古老物种。这不仅是一个自然界奇观，也给生物学家提供了宝贵的研究材料，他们可以通过这些新发现来更新现有的生物分类体系，并可能找到新的药物来源。</w:t>
      </w:r>
      <w:r>
        <w:rPr>
          <w:sz w:val="32"/>
          <w:szCs w:val="32"/>
        </w:rPr>
        <w:t>&lt;/p&gt;&lt;p&gt;&lt;img src="/static-img/_VFqTJuxJWLYMvdMsCOzbpzU68jn7yJYjMmM4XST-Np7wWb9tgoJgokgtMsbuWXMf5EJtVi66XLkmLQ1sWYI6Dxjj4OhggqVPtqT_2-EMO-ag4-WjQkj52vIJNnvBcU-M74HzPswsczZCnJ4areQ1Q.jpg"&gt;&lt;/p&gt;&lt;p&gt;</w:t>
      </w:r>
      <w:r>
        <w:rPr>
          <w:sz w:val="32"/>
          <w:szCs w:val="32"/>
        </w:rPr>
        <w:t>能源资源：深海皇冠下方蕴藏丰富的地热能、水热能以及其他未知形式的能源资源，这对于当今地球上严重依赖化石燃料的情况来说，无疑是一次巨大的发现。利用这些新能源可以减少对环境造成破坏，同时也能够促进全球经济转型。</w:t>
      </w:r>
      <w:r>
        <w:rPr>
          <w:sz w:val="32"/>
          <w:szCs w:val="32"/>
        </w:rPr>
        <w:t>&lt;/p&gt;&lt;p&gt;</w:t>
      </w:r>
      <w:r>
        <w:rPr>
          <w:sz w:val="32"/>
          <w:szCs w:val="32"/>
        </w:rPr>
        <w:t>文化遗产</w:t>
      </w:r>
      <w:r>
        <w:rPr>
          <w:sz w:val="32"/>
          <w:szCs w:val="32"/>
        </w:rPr>
        <w:t xml:space="preserve">**: </w:t>
      </w:r>
      <w:r>
        <w:rPr>
          <w:sz w:val="32"/>
          <w:szCs w:val="32"/>
        </w:rPr>
        <w:t>这座神秘建筑群中存放着大量文物和记录，其中包括早期文明留下的文字记载、艺术品以及宗教信仰等内容，对于考古学、历史学及人文学科都具有重要价值，可以帮助人们更全面地了解人类过去，并借鉴以促进现代社会建设。</w:t>
      </w:r>
      <w:r>
        <w:rPr>
          <w:sz w:val="32"/>
          <w:szCs w:val="32"/>
        </w:rPr>
        <w:t>&lt;/p&gt;&lt;p&gt;&lt;img src="/static-img/OBSEzl4l7MUF-h_oeaZmMZzU68jn7yJYjMmM4XST-Np7wWb9tgoJgokgtMsbuWXMf5EJtVi66XLkmLQ1sWYI6Dxjj4OhggqVPtqT_2-EMO-ag4-WjQkj52vIJNnvBcU-M74HzPswsczZCnJ4areQ1Q.jpg"&gt;&lt;/p&gt;&lt;p&gt;</w:t>
      </w:r>
      <w:r>
        <w:rPr>
          <w:sz w:val="32"/>
          <w:szCs w:val="32"/>
        </w:rPr>
        <w:t>教育与交流平台：随着科技发展，深海皇冠成为了跨越国界、跨越时代的一座桥梁。在这里，来自世界各地的人们可以相聚一堂，不仅学习彼此文化，还能共同面对全球性的挑战，如气候变化、健康危机等，从而促进国际合作与交流，为建立更加和谐共赢型世界贡献力量。</w:t>
      </w:r>
      <w:r>
        <w:rPr>
          <w:sz w:val="32"/>
          <w:szCs w:val="32"/>
        </w:rPr>
        <w:t>&lt;/p&gt;&lt;p&gt;</w:t>
      </w:r>
      <w:r>
        <w:rPr>
          <w:sz w:val="32"/>
          <w:szCs w:val="32"/>
        </w:rPr>
        <w:t xml:space="preserve">未来探索方向：作为一次重大科学突破，重生之深海皇 </w:t>
      </w:r>
      <w:r>
        <w:rPr>
          <w:sz w:val="32"/>
          <w:szCs w:val="32"/>
        </w:rPr>
        <w:t xml:space="preserve">crown </w:t>
      </w:r>
      <w:r>
        <w:rPr>
          <w:sz w:val="32"/>
          <w:szCs w:val="32"/>
        </w:rPr>
        <w:t>不仅打开了我们眼界，也指明了未来的探索方向。它提醒我们要勇敢追求知识，要不断创新，而这也是推动人类向前迈出一步不可或缺的一部分。</w:t>
      </w:r>
      <w:r>
        <w:rPr>
          <w:sz w:val="32"/>
          <w:szCs w:val="32"/>
        </w:rPr>
        <w:t>&lt;/p&gt;&lt;p&gt;&lt;img src="/static-img/-VwkKErv9wvzzU-Tb7gHR5zU68jn7yJYjMmM4XST-Np7wWb9tgoJgokgtMsbuWXMf5EJtVi66XLkmLQ1sWYI6Dxjj4OhggqVPtqT_2-EMO-ag4-WjQkj52vIJNnvBcU-M74HzPswsczZCnJ4areQ1Q.jpg"&gt;&lt;/p&gt;&lt;p&gt;&lt;a href = "/doc/554778-</w:t>
      </w:r>
      <w:r>
        <w:rPr>
          <w:sz w:val="32"/>
          <w:szCs w:val="32"/>
        </w:rPr>
        <w:t>重生之深海皇冠揭秘海底遗迹与穿越时空的奇谜</w:t>
      </w:r>
      <w:r>
        <w:rPr>
          <w:sz w:val="32"/>
          <w:szCs w:val="32"/>
        </w:rPr>
        <w:t>.doc" rel="alternate" download="554778-</w:t>
      </w:r>
      <w:r>
        <w:rPr>
          <w:sz w:val="32"/>
          <w:szCs w:val="32"/>
        </w:rPr>
        <w:t>重生之深海皇冠揭秘海底遗迹与穿越时空的奇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