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穿越时空的文学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信息的需求日益增长。尤其是对于文学爱好者来说，能够轻松获取自己喜爱作家的作品，对他们来说无疑是一大福音。在这股潮流中，一位年轻作家姜可林慕以其独特的文字风格和深刻的人生哲学，迅速赢得了读者的青睐。今天，我们就来探索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背后的故事，以及这份文化传递所蕴含的情感与价值。</w:t>
      </w:r>
      <w:r>
        <w:rPr>
          <w:sz w:val="32"/>
          <w:szCs w:val="32"/>
        </w:rPr>
        <w:t>&lt;/p&gt;&lt;p&gt;&lt;img src="/static-img/EEswfaL-FewFOUlFXMqObJuNRKBE7PM1tDAboIiRrFRpdPoBDtw2j16n4FpjhDWu.jpg"&gt;&lt;/p&gt;&lt;p&gt;</w:t>
      </w:r>
      <w:r>
        <w:rPr>
          <w:sz w:val="32"/>
          <w:szCs w:val="32"/>
        </w:rPr>
        <w:t>一、姜可林慕：一位新锐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繁华纷扰的大都市里，有一位年轻人，他叫做姜可林慕。他不仅拥有着出色的文学才华，更有着坚定的创作信念。他的每一篇文章，都如同一把钥匙，为读者们打开了心灵深处未曾触及的地方。</w:t>
      </w:r>
      <w:r>
        <w:rPr>
          <w:sz w:val="32"/>
          <w:szCs w:val="32"/>
        </w:rPr>
        <w:t>&lt;/p&gt;&lt;p&gt;&lt;img src="/static-img/28CUaqaZunkuyOBFwmgDeJuNRKBE7PM1tDAboIiRrFS7-b2G4Ds1JRspJLOw6MRuYDcMsuN0k_IJkEoaKI8_j207L0LfxUbyeeZ8Kx5jnPI3BASKCbcR5eD5vk1Ksa1wDSIILiyERnBVRFAqI24J_Z5X5AxrK0-hcFGE2Napdug.jpg"&gt;&lt;/p&gt;&lt;p&gt;</w:t>
      </w:r>
      <w:r>
        <w:rPr>
          <w:sz w:val="32"/>
          <w:szCs w:val="32"/>
        </w:rPr>
        <w:t>二、追求自由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之旅》是姬可林慕的一部代表作。这本书讲述了一群勇敢追梦者的故事，他们为了实现自己的梦想，不畏艰难险阻，在星辰之下奔波。在这样的背景下，姬可展现出了他对自由精神的向往和赞美。他用笔勾勒出一个个鲜活的人物形象，让读者仿佛也能感受到那份渴望飞翔的心情。</w:t>
      </w:r>
      <w:r>
        <w:rPr>
          <w:sz w:val="32"/>
          <w:szCs w:val="32"/>
        </w:rPr>
        <w:t>&lt;/p&gt;&lt;p&gt;&lt;img src="/static-img/euqYzWy7BN-nkghHCz8dl5uNRKBE7PM1tDAboIiRrFS7-b2G4Ds1JRspJLOw6MRuYDcMsuN0k_IJkEoaKI8_j207L0LfxUbyeeZ8Kx5jnPI3BASKCbcR5eD5vk1Ksa1wDSIILiyERnBVRFAqI24J_Z5X5AxrK0-hcFGE2Napdug.jpg"&gt;&lt;/p&gt;&lt;p&gt;</w:t>
      </w:r>
      <w:r>
        <w:rPr>
          <w:sz w:val="32"/>
          <w:szCs w:val="32"/>
        </w:rPr>
        <w:t>三、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古城幽径》中，姬可以说是将历史与现代完美融合。他通过对古代文化的细致研究，将这些精髓融入到现代生活中，让过去的智慧与现在人的思考相互呼应。这不仅体现了他对传统文化的尊重，也展示了他作为作者不断探索、新颖创新的精神。</w:t>
      </w:r>
      <w:r>
        <w:rPr>
          <w:sz w:val="32"/>
          <w:szCs w:val="32"/>
        </w:rPr>
        <w:t>&lt;/p&gt;&lt;p&gt;&lt;img src="/static-img/jp4KgTh-aQQ5kuGhuiX_BZuNRKBE7PM1tDAboIiRrFS7-b2G4Ds1JRspJLOw6MRuYDcMsuN0k_IJkEoaKI8_j207L0LfxUbyeeZ8Kx5jnPI3BASKCbcR5eD5vk1Ksa1wDSIILiyERnBVRFAqI24J_Z5X5AxrK0-hcFGE2Napdug.jpg"&gt;&lt;/p&gt;&lt;p&gt;</w:t>
      </w:r>
      <w:r>
        <w:rPr>
          <w:sz w:val="32"/>
          <w:szCs w:val="32"/>
        </w:rPr>
        <w:t>四、免费阅读：分享知识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平台开始提供免费阅读服务，这让更多的人有机会接触到高质量的文学作品。对于那些热衷于阅读但经济条件有限的小伙伴们来说，这样的服务无疑是一个巨大的福利。而对于像姬这样的作者而言，这也是一个极好的宣传和推广自己的机会，可以让更多人了解并欣赏他的作品，从而扩大影响力。</w:t>
      </w:r>
      <w:r>
        <w:rPr>
          <w:sz w:val="32"/>
          <w:szCs w:val="32"/>
        </w:rPr>
        <w:t>&lt;/p&gt;&lt;p&gt;&lt;img src="/static-img/XPWM0e-VpDFT4fVrF6wMwJuNRKBE7PM1tDAboIiRrFS7-b2G4Ds1JRspJLOw6MRuYDcMsuN0k_IJkEoaKI8_j207L0LfxUbyeeZ8Kx5jnPI3BASKCbcR5eD5vk1Ksa1wDSIILiyERnBVRFAqI24J_Z5X5AxrK0-hcFGE2Napdug.jpg"&gt;&lt;/p&gt;&lt;p&gt;</w:t>
      </w:r>
      <w:r>
        <w:rPr>
          <w:sz w:val="32"/>
          <w:szCs w:val="32"/>
        </w:rPr>
        <w:t>五、结语：共享知识与艺术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星辰之旅》、《古城幽径》等作品都反映了作者对于自由思想和创新精神的强烈追求，同时也体现了他对于社会责任感——即使是在商业化的大环境下，他仍然坚持为社会贡献自己的一份力量，即通过免费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使更多人能够参与到这种知识共享活动中来，从而共同构建一个更加开放包容、高质量内容充足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成为我介绍过的小说迷或图书馆管理员，你都应该记住这一点：优秀文学永远属于那些愿意去寻找它的人，而我们只是它们穿越时空的小小引路人。如果你想进一步了解关于“ 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的具体方法，你只需简单搜索一下，那么你的世界将会瞬间开启。你准备好了吗？</w:t>
      </w:r>
      <w:r>
        <w:rPr>
          <w:sz w:val="32"/>
          <w:szCs w:val="32"/>
        </w:rPr>
        <w:t>&lt;/p&gt;&lt;p&gt;&lt;a href = "/doc/554981-</w:t>
      </w:r>
      <w:r>
        <w:rPr>
          <w:sz w:val="32"/>
          <w:szCs w:val="32"/>
        </w:rPr>
        <w:t>姜可林慕穿越时空的文学梦想</w:t>
      </w:r>
      <w:r>
        <w:rPr>
          <w:sz w:val="32"/>
          <w:szCs w:val="32"/>
        </w:rPr>
        <w:t>.doc" rel="alternate" download="554981-</w:t>
      </w:r>
      <w:r>
        <w:rPr>
          <w:sz w:val="32"/>
          <w:szCs w:val="32"/>
        </w:rPr>
        <w:t>姜可林慕穿越时空的文学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