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儿一场不可能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名为艾莉娅的小女孩，她的生命发生了翻天覆地的改变。她的家乡被一场无人能及的大灾难摧毁，而她却意外地得到了一个奇异的赐予——成为了一位强大的恶魔之妻。</w:t>
      </w:r>
      <w:r>
        <w:rPr>
          <w:sz w:val="32"/>
          <w:szCs w:val="32"/>
        </w:rPr>
        <w:t>&lt;/p&gt;&lt;p&gt;&lt;img src="/static-img/zztAq9vsx0Uagbt6lqCJUFTAQLz8sa89j_RwjXPa0Cj-FvzEvgs_Nw0b7hcyaO0t.jpg"&gt;&lt;/p&gt;&lt;p&gt;</w:t>
      </w:r>
      <w:r>
        <w:rPr>
          <w:sz w:val="32"/>
          <w:szCs w:val="32"/>
        </w:rPr>
        <w:t>这座废墟中的小女孩，竟然拥有着超乎寻常的人类魅力和力量。她不仅能够感知到周围每一种魔法，还能够与那些最为凶残的生物产生共鸣。在一次偶然中，她遇见了那个世界上最为恐怖的一位恶魔——黑暗统治者哈德雷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德雷克是一个冷酷无情、只懂得掌控和征服的人，他对艾莉娅抱有浓厚兴趣，甚至是某种程度上的依赖。他发现这个小女孩除了外表迷人的长相之外，还有一颗纯真善良的心，这让他感到震惊，也引起了他的好奇心。</w:t>
      </w:r>
      <w:r>
        <w:rPr>
          <w:sz w:val="32"/>
          <w:szCs w:val="32"/>
        </w:rPr>
        <w:t>&lt;/p&gt;&lt;p&gt;&lt;img src="/static-img/Bd9W7ZU6zKimSmWRELbL-FTAQLz8sa89j_RwjXPa0CgFJuuQmesEAFzazALBK_GlltO21-MmH8ysoztpPQnw3hGeEZDStwLS5GJZGC2rIaYfASGy5L_u-inWxOURPRR19xKoPRXcu6JMCOi5ki8oyjfQmL2QXOI1xOKeqaZIl58.jpg"&gt;&lt;/p&gt;&lt;p&gt;</w:t>
      </w:r>
      <w:r>
        <w:rPr>
          <w:sz w:val="32"/>
          <w:szCs w:val="32"/>
        </w:rPr>
        <w:t>随着时间的推移，哈德雷克开始逐渐改变，对艾莉娅展现出一种前所未有的温柔。这份变化，让艾莉娅感到困惑，同时也带给她希望。虽然她知道自己身处危险之中，但也开始理解到，即使是在如此荒谬的情况下，也能找到属于自己的幸福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不可思议的情感故事并非没有挑战。在他们之间存在着无法逾越的地界——人类与恶魔之间永远隔离。而且，不可避免地会有人试图破坏这种看似不可能的事情。比如其他恶魔们，他们对于任何形式的人类感情持有深深的敌视，他们认为这样做是背叛了他们共同守护的地界秩序。</w:t>
      </w:r>
      <w:r>
        <w:rPr>
          <w:sz w:val="32"/>
          <w:szCs w:val="32"/>
        </w:rPr>
        <w:t>&lt;/p&gt;&lt;p&gt;&lt;img src="/static-img/pPsJg7sZ2GF7VisumTs8uFTAQLz8sa89j_RwjXPa0CgFJuuQmesEAFzazALBK_GlltO21-MmH8ysoztpPQnw3hGeEZDStwLS5GJZGC2rIaYfASGy5L_u-inWxOURPRR19xKoPRXcu6JMCOi5ki8oyjfQmL2QXOI1xOKeqaZIl58.jpg"&gt;&lt;/p&gt;&lt;p&gt;</w:t>
      </w:r>
      <w:r>
        <w:rPr>
          <w:sz w:val="32"/>
          <w:szCs w:val="32"/>
        </w:rPr>
        <w:t>尽管面临着诸多困难和威胁，艾莉娅与哈德雷克还是坚定地站在一起。在她们共同努力下，他们成功建立了一块可以自由爱慕的地方，那里没有人类或是恶魔，只有彼此相互支持、彼此相互尊重的小小乐园。这里，是只有两人才能进入的地方，是他们珍贵而又私密的情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安全环境内，他们仍旧必须面对来自外部世界不断涌来的挑战。一方面需要维护他们的小岛屿免受侵扰；另一方面，更重要的是要证明一个简单的事实：即使是一名普通人类少女，也可以成为最强大、最值得敬佩的人物之一。而这一切都始于那一刻，当黑暗统治者首次将目光投向了这名无辜的小宠妻时，从此以后，一切都不同了。</w:t>
      </w:r>
      <w:r>
        <w:rPr>
          <w:sz w:val="32"/>
          <w:szCs w:val="32"/>
        </w:rPr>
        <w:t>&lt;/p&gt;&lt;p&gt;&lt;img src="/static-img/mT3FPVLfQZw3NeSR88yqJFTAQLz8sa89j_RwjXPa0CgFJuuQmesEAFzazALBK_GlltO21-MmH8ysoztpPQnw3hGeEZDStwLS5GJZGC2rIaYfASGy5L_u-inWxOURPRR19xKoPRXcu6JMCOi5ki8oyjfQmL2QXOI1xOKeqaZIl58.jpg"&gt;&lt;/p&gt;&lt;p&gt;&lt;a href = "/doc/554990-</w:t>
      </w:r>
      <w:r>
        <w:rPr>
          <w:sz w:val="32"/>
          <w:szCs w:val="32"/>
        </w:rPr>
        <w:t>恶魔的宠儿一场不可能的爱情故事</w:t>
      </w:r>
      <w:r>
        <w:rPr>
          <w:sz w:val="32"/>
          <w:szCs w:val="32"/>
        </w:rPr>
        <w:t>.doc" rel="alternate" download="554990-</w:t>
      </w:r>
      <w:r>
        <w:rPr>
          <w:sz w:val="32"/>
          <w:szCs w:val="32"/>
        </w:rPr>
        <w:t>恶魔的宠儿一场不可能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