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我今天在公交上被迫当了传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在公交上被迫当了“传播者”。早上出门时，我一不小心忘记带口罩，结果遭到了同乘者的审视和指责。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，这句话在我的心里不断地回响。</w:t>
      </w:r>
      <w:r>
        <w:rPr>
          <w:sz w:val="32"/>
          <w:szCs w:val="32"/>
        </w:rPr>
        <w:t>&lt;/p&gt;&lt;p&gt;&lt;img src="/static-img/-Q5B_s-yarISiz8DiWciEEQ-onKxTbSq5xKn3Y6bUDc-ZsBVnc_p_9JqYMJxHn7w.jpg"&gt;&lt;/p&gt;&lt;p&gt;</w:t>
      </w:r>
      <w:r>
        <w:rPr>
          <w:sz w:val="32"/>
          <w:szCs w:val="32"/>
        </w:rPr>
        <w:t>起初，我还以为这只是偶尔的目光，但随着时间的推移，更多的人开始投来讥笑或是避开的眼神。我意识到自己犯了一个大错。在这个充满恐惧和紧张气氛的城市里，没有口罩几乎等同于社会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一天，我决定采取行动。我买了一个口罩，在下一次换乘时果断地戴上了它。奇迹般地，那些对我之前行为感到愤怒的人们也纷纷跟进，他们各自买起了自己的口罩，甚至有些人还主动向我道歉，说他们也是一直忘记带着。</w:t>
      </w:r>
      <w:r>
        <w:rPr>
          <w:sz w:val="32"/>
          <w:szCs w:val="32"/>
        </w:rPr>
        <w:t>&lt;/p&gt;&lt;p&gt;&lt;img src="/static-img/sq-r-Lj_bn0DqR2F0RnAhUQ-onKxTbSq5xKn3Y6bUDc-ZsBVnc_p_9JqYMJxHn7w.jpg"&gt;&lt;/p&gt;&lt;p&gt;</w:t>
      </w:r>
      <w:r>
        <w:rPr>
          <w:sz w:val="32"/>
          <w:szCs w:val="32"/>
        </w:rPr>
        <w:t>通过这次经历，我深刻体会到了个人行为如何影响周围环境，以及我们应该如何以身作则来保护自己和他人。在公共交通工具上，我们每个人的举止都可能成为别人的榜样，而这些简单的习惯转变往往能产生巨大的积极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出行前，无论多忙，都不会再忘记带上那只小小但至关重要的东西——我的口罩。这不仅是我对健康负责，也是对社会责任的一种体现。</w:t>
      </w:r>
      <w:r>
        <w:rPr>
          <w:sz w:val="32"/>
          <w:szCs w:val="32"/>
        </w:rPr>
        <w:t>&lt;/p&gt;&lt;p&gt;&lt;img src="/static-img/FMna1wUBhOHe1Y4XTaFRJEQ-onKxTbSq5xKn3Y6bUDc-ZsBVnc_p_9JqYMJxHn7w.jpg"&gt;&lt;/p&gt;&lt;p&gt;&lt;a href = "/doc/555139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今天在公交上被迫当了传播者</w:t>
      </w:r>
      <w:r>
        <w:rPr>
          <w:sz w:val="32"/>
          <w:szCs w:val="32"/>
        </w:rPr>
        <w:t>.doc" rel="alternate" download="555139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今天在公交上被迫当了传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