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社区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一个连接世界的桥梁吗？</w:t>
      </w:r>
      <w:r>
        <w:rPr>
          <w:sz w:val="32"/>
          <w:szCs w:val="32"/>
        </w:rPr>
        <w:t>&lt;/p&gt;&lt;p&gt;&lt;img src="/static-img/oSzPlIXk-fOeY4d5-6LtqxJm1BzWPc2rd1CnVNEg8MkZ7k4BgzpPoc2qaEgtSh4Q.jpg"&gt;&lt;/p&gt;&lt;p&gt;</w:t>
      </w:r>
      <w:r>
        <w:rPr>
          <w:sz w:val="32"/>
          <w:szCs w:val="32"/>
        </w:rPr>
        <w:t>在这个信息爆炸的时代，网络已经成为我们生活中不可或缺的一部分。无论是工作、学习还是娱乐，都离不开互联网的支持。在这样的大背景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就像一座桥梁，将不同地域和文化的人们连接起来，让他们能够分享知识、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是如何运作呢？它是一个内容丰富且用户活跃的社区平台。这里汇聚了来自世界各地的志同道合者，他们共同维护着一个开放、包容、互助的环境。在这里，你可以找到各种各样的文章，从科技新闻到艺术评论，从时事热点到文化探索，每一种话题都有其独特的声音和视角。</w:t>
      </w:r>
      <w:r>
        <w:rPr>
          <w:sz w:val="32"/>
          <w:szCs w:val="32"/>
        </w:rPr>
        <w:t>&lt;/p&gt;&lt;p&gt;&lt;img src="/static-img/0Na9nGS633alDsPNYofkXRJm1BzWPc2rd1CnVNEg8MkZ7k4BgzpPoc2qaEgtSh4Q.jpg"&gt;&lt;/p&gt;&lt;p&gt;</w:t>
      </w:r>
      <w:r>
        <w:rPr>
          <w:sz w:val="32"/>
          <w:szCs w:val="32"/>
        </w:rPr>
        <w:t>那么，为什么人们会选择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发表自己的文章呢？首先，这里提供了一种公开交流思想的渠道，让每个人都有机会将自己的观点传递出去，无论是在专业领域还是在个人兴趣爱好上。其次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鼓励创造性写作，不仅限于文字，还包括图片、视频等多媒体形式，使得内容更加丰富多彩，也更容易吸引读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有一个显著特点，那就是它强调的是质量而非数量。编辑团队会对每篇文章进行严格筛选，只有那些真正值得阅读、思考并分享的话语才能够进入平台。这不仅保证了内容质量，也让用户能够从海量信息中快速找到自己感兴趣的地方。</w:t>
      </w:r>
      <w:r>
        <w:rPr>
          <w:sz w:val="32"/>
          <w:szCs w:val="32"/>
        </w:rPr>
        <w:t>&lt;/p&gt;&lt;p&gt;&lt;img src="/static-img/syFjCHH14KQe9mE5ea6FphJm1BzWPc2rd1CnVNEg8MkZ7k4BgzpPoc2qaEgtSh4Q.jpg"&gt;&lt;/p&gt;&lt;p&gt;</w:t>
      </w:r>
      <w:r>
        <w:rPr>
          <w:sz w:val="32"/>
          <w:szCs w:val="32"/>
        </w:rPr>
        <w:t>然而，任何事情都是两面的，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也存在一些挑战。一方面，由于没有实名制度，一些低俗甚至不当言论可能会出现；另一方面，对于新人来说，要想在如此竞争激烈的小众圈子中脱颖而出，并不是一件简单的事情。但正因为这些挑战，所以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始终保持着自我革新的态度，不断优化服务，为用户提供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是一扇窗户，它打开了通向知识宝库的大门，同时也是我们与世界沟通的一个平台。不管你是想要了解更多关于未来的科技趋势，还是想要寻找灵感来推动你的创意项目，这个社区都是一个完美的地方。在这里，你可以发现无尽可能，以及被激发出的潜能。而对于那些希望通过分享自己的见解影响他人的朋友们来说，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无疑是一个展示才华和理念的地方，让我们一起用实际行动去证明这只是开始，而不是结束。</w:t>
      </w:r>
      <w:r>
        <w:rPr>
          <w:sz w:val="32"/>
          <w:szCs w:val="32"/>
        </w:rPr>
        <w:t>&lt;/p&gt;&lt;p&gt;&lt;img src="/static-img/9dO9XuXFgekPFp7Jmw_TyhJm1BzWPc2rd1CnVNEg8MkZ7k4BgzpPoc2qaEgtSh4Q.jpg"&gt;&lt;/p&gt;&lt;p&gt;&lt;a href = "/doc/55524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的网络世界</w:t>
      </w:r>
      <w:r>
        <w:rPr>
          <w:sz w:val="32"/>
          <w:szCs w:val="32"/>
        </w:rPr>
        <w:t>.doc" rel="alternate" download="55524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