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花溅起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泛滥与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的无奈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平台上流行起来的一种现象是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，这句话本身就充满了戏谑和讽刺，它背后隐藏着对网络内容生产者、消费者的深刻洞察。下面，我们将通过一系列细节来揭开这一现象背后的故事。</w:t>
      </w:r>
      <w:r>
        <w:rPr>
          <w:sz w:val="32"/>
          <w:szCs w:val="32"/>
        </w:rPr>
        <w:t>&lt;/p&gt;&lt;p&gt;&lt;img src="/static-img/NQjwSUHrAGeGiqTUjZxrOGJCET_Bt19sL0CgzqtPI8h5CvSkh_AzV16JpuY4c_n8.jpg"&gt;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用语中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指的是劣质商品或服务，而“水”则代表大量无关紧要的内容。在这里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”意味着大量低质量的商品或者服务，同时也暗指这些商品或服务之间存在重复和缺乏差异化。简单来说，这就是所谓的“泛滥”。在电子商务领域，这些产品往往被称为“山寨品”，它们模仿知名品牌，但价格通常远低于原版产品，质量却难以保证。</w:t>
      </w:r>
      <w:r>
        <w:rPr>
          <w:sz w:val="32"/>
          <w:szCs w:val="32"/>
        </w:rPr>
        <w:t>&lt;/p&gt;&lt;p&gt;&lt;img src="/static-img/p-iIzejKiTwcx_cQGTkXW2JCET_Bt19sL0CgzqtPI8h5CvSkh_AzV16JpuY4c_n8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：一种特殊形式的表演</w:t>
      </w:r>
      <w:r>
        <w:rPr>
          <w:sz w:val="32"/>
          <w:szCs w:val="32"/>
        </w:rPr>
        <w:t>&lt;/p&gt;&lt;p&gt;&amp;#34;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个词汇可能不是一个常见术语，但它与此话题息息相关。在这里，它可以理解为一种虚构出来的情境，即那些为了吸引流量而制作出来的情景 </w:t>
      </w:r>
      <w:r>
        <w:rPr>
          <w:sz w:val="32"/>
          <w:szCs w:val="32"/>
        </w:rPr>
        <w:t xml:space="preserve">comedy </w:t>
      </w:r>
      <w:r>
        <w:rPr>
          <w:sz w:val="32"/>
          <w:szCs w:val="32"/>
        </w:rPr>
        <w:t>或其他类型短片，不管其真实性如何，都能吸引观众观看。这种类型的视频通常不具有深度，也缺乏创新的元素，其目的仅仅是为了娱乐消遣，而非传递任何实际信息。</w:t>
      </w:r>
      <w:r>
        <w:rPr>
          <w:sz w:val="32"/>
          <w:szCs w:val="32"/>
        </w:rPr>
        <w:t>&lt;/p&gt;&lt;p&gt;&lt;img src="/static-img/czXnvtnVd83sNcGxQ2eBF2JCET_Bt19sL0CgzqtPI8h5CvSkh_AzV16JpuY4c_n8.jpg"&gt;&lt;/p&gt;&lt;p&gt;</w:t>
      </w:r>
      <w:r>
        <w:rPr>
          <w:sz w:val="32"/>
          <w:szCs w:val="32"/>
        </w:rPr>
        <w:t>三、两者相遇：一场文化与经济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网上充斥着大量劣质商品和虚构情境时，我们不禁思考：“为什么有人会选择购买这样的‘山寨’产品？为什么有人会创作并分享这样‘没有意义’的内容？”答案可能很简单——这是因为人类对于便宜、高效以及快速获取信息的心理需求不断增长。而市场上的这种供给侧压力，以及技术手段使得成本降低，使得这类行为变得可持续甚至高效。</w:t>
      </w:r>
      <w:r>
        <w:rPr>
          <w:sz w:val="32"/>
          <w:szCs w:val="32"/>
        </w:rPr>
        <w:t>&lt;/p&gt;&lt;p&gt;&lt;img src="/static-img/0aDDzxMxJftIMplwpgWYv2JCET_Bt19sL0CgzqtPI8h5CvSkh_AzV16JpuY4c_n8.jpg"&gt;&lt;/p&gt;&lt;p&gt;</w:t>
      </w:r>
      <w:r>
        <w:rPr>
          <w:sz w:val="32"/>
          <w:szCs w:val="32"/>
        </w:rPr>
        <w:t>然而，这样的现象也带来了问题，比如消费者的权益受损，因为他们买到的是假冒伪劣产品；还有就是社会资源浪费，因为许多时间精力投入到制作和推广这些内容上去。但最重要的问题还是关于价值判断——我们是否应该接受这样的状况，并且继续支持那些只追求眼前利益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个体责任与社会监督</w:t>
      </w:r>
      <w:r>
        <w:rPr>
          <w:sz w:val="32"/>
          <w:szCs w:val="32"/>
        </w:rPr>
        <w:t>&lt;/p&gt;&lt;p&gt;&lt;img src="/static-img/U2kni6EQoo3B1tS42m6r4GJCET_Bt19sL0CgzqtPI8h5CvSkh_AzV16JpuY4c_n8.jpg"&gt;&lt;/p&gt;&lt;p&gt;</w:t>
      </w:r>
      <w:r>
        <w:rPr>
          <w:sz w:val="32"/>
          <w:szCs w:val="32"/>
        </w:rPr>
        <w:t>个人行为虽然看似微不足道，但是在大规模叠加后，能够形成巨大的社会影响。因此，每个人都有责任成为改变这一状态的力量。如果一个人选择购买正品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减少了一笔潜在支持盗版行业的手钱；如果一个人选择关注高质量、高价值的事物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鼓励了更多优秀作品出现。如果一个人坚持批判那些不负责任地发布垃圾内容的话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声音就会成为推动积极变革的声音中的一个小块砖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经济层面还是文化层面，在提倡尊重知识产权，提升消费品质量方面，我们每个人都需要发挥自己的作用。这包括但不限于法律法规监管，更重要的是教育公众认识到真正价值所在，并从日常生活中做出正确选择。当所有人一起努力的时候，我们才能期待有一天，当人们说起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的时候，他们只是回忆起过去的一个笑话，而不是现代社会的一个严峻挑战。</w:t>
      </w:r>
      <w:r>
        <w:rPr>
          <w:sz w:val="32"/>
          <w:szCs w:val="32"/>
        </w:rPr>
        <w:t>&lt;/p&gt;&lt;p&gt;&lt;a href = "/doc/555611-</w:t>
      </w:r>
      <w:r>
        <w:rPr>
          <w:sz w:val="32"/>
          <w:szCs w:val="32"/>
        </w:rPr>
        <w:t>水花溅起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泛滥与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的无奈舞台</w:t>
      </w:r>
      <w:r>
        <w:rPr>
          <w:sz w:val="32"/>
          <w:szCs w:val="32"/>
        </w:rPr>
        <w:t>.doc" rel="alternate" download="555611-</w:t>
      </w:r>
      <w:r>
        <w:rPr>
          <w:sz w:val="32"/>
          <w:szCs w:val="32"/>
        </w:rPr>
        <w:t>水花溅起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泛滥与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的无奈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