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梦幻探索你未知的森林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樱花的秘密世界</w:t>
      </w:r>
      <w:r>
        <w:rPr>
          <w:sz w:val="32"/>
          <w:szCs w:val="32"/>
        </w:rPr>
        <w:t>&lt;/p&gt;&lt;p&gt;&lt;img src="/static-img/x_0QdlUwGVCKD3x97ttuk7sMOB2T0AynlcabEBm_ZgPu0X8TqjiFriLwo5V6ACfq.png"&gt;&lt;/p&gt;&lt;p&gt;</w:t>
      </w:r>
      <w:r>
        <w:rPr>
          <w:sz w:val="32"/>
          <w:szCs w:val="32"/>
        </w:rPr>
        <w:t>在一片宁静的早晨，阳光透过树梢洒下斑驳的光影，空气中弥漫着淡淡的花香。这个时候，森林里最迷人的景象——樱花盛开了。它们像是天上的仙女般轻盈地飘落在地面上，一朵接一朵地铺成了一条条绚烂多彩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</w:t>
      </w:r>
      <w:r>
        <w:rPr>
          <w:sz w:val="32"/>
          <w:szCs w:val="32"/>
        </w:rPr>
        <w:t>&lt;/p&gt;&lt;p&gt;&lt;img src="/static-img/zUMqPVcUZLAi6TzLfuJOOrsMOB2T0AynlcabEBm_ZgNbO32i00cvJS4wX3154PG0ug-5hQYWalpwlq5KwxjPkieKjTQFJpYbhdnKh9poGQthoqqBoFWTWcoEmRGz_Wslipfo2tmOL6vBtrl9ShqV4HxlTgjZXMXYzlsOA2svo9led6ug5_qCzJl3bkPPpg6zgZfXJFWzvaGhl1WDX3OCiA.jpg"&gt;&lt;/p&gt;&lt;p&gt;</w:t>
      </w:r>
      <w:r>
        <w:rPr>
          <w:sz w:val="32"/>
          <w:szCs w:val="32"/>
        </w:rPr>
        <w:t>在踏入这片神奇的地方之前，我们首先要准备好我们的心情和体力，因为即将开始的一场冒险需要我们全身心投入。穿上舒适的鞋子，这是你唯一与野外对话的手语；带上一个小包裹，只为记录下那些无法用言语表达的情感；然后深呼吸，为自己注入必要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足大自然</w:t>
      </w:r>
      <w:r>
        <w:rPr>
          <w:sz w:val="32"/>
          <w:szCs w:val="32"/>
        </w:rPr>
        <w:t>&lt;/p&gt;&lt;p&gt;&lt;img src="/static-img/_GtuuVJZL6BE4sS_1LLpILsMOB2T0AynlcabEBm_ZgNbO32i00cvJS4wX3154PG0ug-5hQYWalpwlq5KwxjPkieKjTQFJpYbhdnKh9poGQthoqqBoFWTWcoEmRGz_Wslipfo2tmOL6vBtrl9ShqV4HxlTgjZXMXYzlsOA2svo9led6ug5_qCzJl3bkPPpg6zgZfXJFWzvaGhl1WDX3OCiA.png"&gt;&lt;/p&gt;&lt;p&gt;</w:t>
      </w:r>
      <w:r>
        <w:rPr>
          <w:sz w:val="32"/>
          <w:szCs w:val="32"/>
        </w:rPr>
        <w:t>随着脚步声在树木间回荡，你开始逐渐融入到这个世界中。这不仅仅是一次视觉享受，更是听觉、触觉和甚至味觉的一个完整体验。在这里，每一步都可能揭示出一种新的风味或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：追寻樱花源自古老故事</w:t>
      </w:r>
      <w:r>
        <w:rPr>
          <w:sz w:val="32"/>
          <w:szCs w:val="32"/>
        </w:rPr>
        <w:t>&lt;/p&gt;&lt;p&gt;&lt;img src="/static-img/6GJyq6FkGwOrtCQXpXAtoLsMOB2T0AynlcabEBm_ZgNbO32i00cvJS4wX3154PG0ug-5hQYWalpwlq5KwxjPkieKjTQFJpYbhdnKh9poGQthoqqBoFWTWcoEmRGz_Wslipfo2tmOL6vBtrl9ShqV4HxlTgjZXMXYzlsOA2svo9led6ug5_qCzJl3bkPPpg6zgZfXJFWzvaGhl1WDX3OCiA.png"&gt;&lt;/p&gt;&lt;p&gt;</w:t>
      </w:r>
      <w:r>
        <w:rPr>
          <w:sz w:val="32"/>
          <w:szCs w:val="32"/>
        </w:rPr>
        <w:t>传说中的“白兔”有着比想象中更复杂的人格，它们从来不是单纯只会吃蔬菜，而是一个充满智慧、机智和勇敢的小动物。而这些品质正是我们追寻森林之旅时所需拥有的特质。不妨像那位聪明的兔子一样，不断探索，不断学习，从每一次失败中汲取经验，从每一次成功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春季与樱花同行</w:t>
      </w:r>
      <w:r>
        <w:rPr>
          <w:sz w:val="32"/>
          <w:szCs w:val="32"/>
        </w:rPr>
        <w:t>&lt;/p&gt;&lt;p&gt;&lt;img src="/static-img/t1EMAzuDG00P18ySJxsK1rsMOB2T0AynlcabEBm_ZgNbO32i00cvJS4wX3154PG0ug-5hQYWalpwlq5KwxjPkieKjTQFJpYbhdnKh9poGQthoqqBoFWTWcoEmRGz_Wslipfo2tmOL6vBtrl9ShqV4HxlTgjZXMXYzlsOA2svo9led6ug5_qCzJl3bkPPpg6zgZfXJFWzvaGhl1WDX3OCiA.jpg"&gt;&lt;/p&gt;&lt;p&gt;</w:t>
      </w:r>
      <w:r>
        <w:rPr>
          <w:sz w:val="32"/>
          <w:szCs w:val="32"/>
        </w:rPr>
        <w:t>春天，是万物复苏的大好时节，也是人们放松心情，最喜欢散步的时候。在这样的季节里，走进森林，与众多色的蝴蝶做朋友，与清澈见底的小溪作伴，与温暖而又坚韧的地球母亲相拥。这一切都是为了让自己的内心得到洗礼，让自己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诠释：如何欣赏樱花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片色彩斑斓、芬芳四溢的地方，那些柔软而又坚硬的地球皮肤似乎在向你诉说着无尽的话语。但记住，无论何时何地，都不要忘记尊重这块土地及它所有生命。如果能真正理解并且把握这一点，那么你的旅行将会更加丰富，也许还能发现一些隐藏于世间烟火之中的珍贵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后的反思：留恋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朵残存的落叶被踩碎，你知道现在轮到的是沉思的时候。你可以坐在树下，用手指轻抚那些已经枯萎但依旧闪烁着生机勃勃光芒的地球皮肤。想想刚才发生了什么，你是否有所收获？是否有任何特别的事情打动了你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吧，就像返回家园前的路程也许不会再那么熟悉，但总有一种感觉告诉你，这个旅程虽然结束了，但它给予你的东西却永远不会消失。当你回到城市后，看看周围环境，对比一下曾经经历过的事物，这样做能够帮助我们更加清晰地认识到生活中的不同层面，以及它们之间如何互相联系联结起来形成一个完整的人生画卷。</w:t>
      </w:r>
      <w:r>
        <w:rPr>
          <w:sz w:val="32"/>
          <w:szCs w:val="32"/>
        </w:rPr>
        <w:t>&lt;/p&gt;&lt;p&gt;&lt;a href = "/doc/555652-</w:t>
      </w:r>
      <w:r>
        <w:rPr>
          <w:sz w:val="32"/>
          <w:szCs w:val="32"/>
        </w:rPr>
        <w:t>踏入梦幻探索你未知的森林樱花之旅</w:t>
      </w:r>
      <w:r>
        <w:rPr>
          <w:sz w:val="32"/>
          <w:szCs w:val="32"/>
        </w:rPr>
        <w:t>.doc" rel="alternate" download="555652-</w:t>
      </w:r>
      <w:r>
        <w:rPr>
          <w:sz w:val="32"/>
          <w:szCs w:val="32"/>
        </w:rPr>
        <w:t>踏入梦幻探索你未知的森林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