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美容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胸口的长视频？</w:t>
      </w:r>
      <w:r>
        <w:rPr>
          <w:sz w:val="32"/>
          <w:szCs w:val="32"/>
        </w:rPr>
        <w:t>&lt;/p&gt;&lt;p&gt;&lt;img src="/static-img/NnAu2yrzV0lZBhNyVKrpVxJm1BzWPc2rd1CnVNEg8MkZ7k4BgzpPoc2qaEgtSh4Q.jpg"&gt;&lt;/p&gt;&lt;p&gt;</w:t>
      </w:r>
      <w:r>
        <w:rPr>
          <w:sz w:val="32"/>
          <w:szCs w:val="32"/>
        </w:rPr>
        <w:t>在这个快节奏的时代，人们对美容和保养的追求日益增长。各种各样的美容产品层出不穷，每个人都希望找到那款能让自己看起来更年轻、更美丽的神奇品质。不过，我们是否真的需要花费大量金钱购买那些昂贵的护肤品？或者，我们可以通过一些简单又低成本的手段来达到同样的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边亲着一面膜胸口的长视频？</w:t>
      </w:r>
      <w:r>
        <w:rPr>
          <w:sz w:val="32"/>
          <w:szCs w:val="32"/>
        </w:rPr>
        <w:t>&lt;/p&gt;&lt;p&gt;&lt;img src="/static-img/cNK5BkwnB006KKExwmA-zxJm1BzWPc2rd1CnVNEg8MkZ7k4BgzpPoc2qaEgtSh4Q.jpg"&gt;&lt;/p&gt;&lt;p&gt;</w:t>
      </w:r>
      <w:r>
        <w:rPr>
          <w:sz w:val="32"/>
          <w:szCs w:val="32"/>
        </w:rPr>
        <w:t>想要制作这样的视频并不难，它通常包括两个步骤：准备材料和拍摄过程。在准备阶段，你需要选择合适的一种面膜，比如活性物质丰富、易于吸收或具有特殊功效（如抗皱、去角质等）的面膜。而拍摄过程则是将这张面膜贴在胸部，然后开始录制你的日常生活或某个特定的活动，这样观众就能够看到你如何在使用面膜的情况下进行其他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</w:t>
      </w:r>
      <w:r>
        <w:rPr>
          <w:sz w:val="32"/>
          <w:szCs w:val="32"/>
        </w:rPr>
        <w:t>chest while doing other things&lt;/p&gt;&lt;p&gt;&lt;img src="/static-img/0SGwpg5tgz2XNaKAYl7icBJm1BzWPc2rd1CnVNEg8MkZ7k4BgzpPoc2qaEgtSh4Q.jpg"&gt;&lt;/p&gt;&lt;p&gt;</w:t>
      </w:r>
      <w:r>
        <w:rPr>
          <w:sz w:val="32"/>
          <w:szCs w:val="32"/>
        </w:rPr>
        <w:t>这种做法听起来可能有些不可思议，但实际上却非常实用。比如，当你正在洗澡时，将一个水溶性的遮盖在脸上，保持它湿润并且有效地工作；或者，在打字的时候，用一种非油性遮盖，让其吸收而不会沾到键盘上。这不仅提高了我们的效率，还使得我们能够享受双重乐趣——同时保持皮肤健康，同时完成日常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视频中的关键要素</w:t>
      </w:r>
      <w:r>
        <w:rPr>
          <w:sz w:val="32"/>
          <w:szCs w:val="32"/>
        </w:rPr>
        <w:t>&lt;/p&gt;&lt;p&gt;&lt;img src="/static-img/7Vbw-6Ux2IFQonBJPAwG2RJm1BzWPc2rd1CnVNEg8MkZ7k4BgzpPoc2qaEgtSh4Q.jpg"&gt;&lt;/p&gt;&lt;p&gt;</w:t>
      </w:r>
      <w:r>
        <w:rPr>
          <w:sz w:val="32"/>
          <w:szCs w:val="32"/>
        </w:rPr>
        <w:t>好的内容永远是成功的一个关键因素，无论是在短片还是长篇作品中。因此，一些有创意有趣的小插曲，如尝试不同类型的人群反应，或是与朋友一起尝试这些方法，可以增加观看量，并且让观众更加投入。在分享自己的经历时，要尽量真诚自然，以便观众能够感受到你的真实情感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观看带来的挑战</w:t>
      </w:r>
      <w:r>
        <w:rPr>
          <w:sz w:val="32"/>
          <w:szCs w:val="32"/>
        </w:rPr>
        <w:t>&lt;/p&gt;&lt;p&gt;&lt;img src="/static-img/PlG7UQtShtcB2fh_R1MuMRJm1BzWPc2rd1CnVNEg8MkZ7k4BgzpPoc2qaEgtSh4Q.jpg"&gt;&lt;/p&gt;&lt;p&gt;</w:t>
      </w:r>
      <w:r>
        <w:rPr>
          <w:sz w:val="32"/>
          <w:szCs w:val="32"/>
        </w:rPr>
        <w:t>尽管拥有丰富信息和娱乐价值，但长时间观看也可能会给人带来疲劳感。为了避免这一问题，建议分割成多个小部分发布，每次发布较短但精彩强烈的情景，这样既满足了用户需求，又减少了他们的心智负担。此外，确保音频质量良好，有助于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视觉内容呈现形式也有新的探索空间。未来，不仅限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传统播放方式，也许会出现更多针对社交媒体平台设计的特色内容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故事或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短片等，以适应不同年龄段以及不同的用户行为模式。这无疑为内容创作者提供了更多创新空间，以及广泛传播信息和文化影响力的机会。</w:t>
      </w:r>
      <w:r>
        <w:rPr>
          <w:sz w:val="32"/>
          <w:szCs w:val="32"/>
        </w:rPr>
        <w:t>&lt;/p&gt;&lt;p&gt;&lt;a href = "/doc/555681-</w:t>
      </w:r>
      <w:r>
        <w:rPr>
          <w:sz w:val="32"/>
          <w:szCs w:val="32"/>
        </w:rPr>
        <w:t>一边亲着一面膜胸口的长视频美容生活分享</w:t>
      </w:r>
      <w:r>
        <w:rPr>
          <w:sz w:val="32"/>
          <w:szCs w:val="32"/>
        </w:rPr>
        <w:t>.doc" rel="alternate" download="555681-</w:t>
      </w:r>
      <w:r>
        <w:rPr>
          <w:sz w:val="32"/>
          <w:szCs w:val="32"/>
        </w:rPr>
        <w:t>一边亲着一面膜胸口的长视频美容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