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你我就是情感依赖的自嘲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就是赖你？</w:t>
      </w:r>
      <w:r>
        <w:rPr>
          <w:sz w:val="32"/>
          <w:szCs w:val="32"/>
        </w:rPr>
        <w:t>&lt;/p&gt;&lt;p&gt;&lt;img src="/static-img/fs5KE7mTVFRodb6gkek_Zu17qWCk9pw8flh2SuNArL03iXSzorZxc3AvPl31vTb3.jpg"&gt;&lt;/p&gt;&lt;p&gt;</w:t>
      </w:r>
      <w:r>
        <w:rPr>
          <w:sz w:val="32"/>
          <w:szCs w:val="32"/>
        </w:rPr>
        <w:t>在这个充满变数的世界里，有些人总是能让我们感觉到温暖和安全。他们不仅仅是我们的朋友或家人，他们更像是我们生活中的支柱。对于那些经常感到迷茫和无助的人来说，寻找这样的存在就像是在黑暗中寻找一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是我要赖的对象？</w:t>
      </w:r>
      <w:r>
        <w:rPr>
          <w:sz w:val="32"/>
          <w:szCs w:val="32"/>
        </w:rPr>
        <w:t>&lt;/p&gt;&lt;p&gt;&lt;img src="/static-img/4S07O1sYAJumS6abHQYc_O17qWCk9pw8flh2SuNArL03iXSzorZxc3AvPl31vTb3.jpg"&gt;&lt;/p&gt;&lt;p&gt;</w:t>
      </w:r>
      <w:r>
        <w:rPr>
          <w:sz w:val="32"/>
          <w:szCs w:val="32"/>
        </w:rPr>
        <w:t>每个人都有自己的故事，每个故事都有自己独特的开始和结束。但有一种情感依赖，让我们在遇到困难时选择将希望寄托于他人的肩上。这是一种深层次的情感纽带，它让我们愿意承认自己需要别人，就像一个小船需要稳固的地面一样。这种依赖不是弱点，而是一种生存策略，因为它帮助我们在逆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成为彼此的依靠？</w:t>
      </w:r>
      <w:r>
        <w:rPr>
          <w:sz w:val="32"/>
          <w:szCs w:val="32"/>
        </w:rPr>
        <w:t>&lt;/p&gt;&lt;p&gt;&lt;img src="/static-img/Xf9PHPQjSe_tZT46CUZI0e17qWCk9pw8flh2SuNArL03iXSzorZxc3AvPl31vTb3.jpg"&gt;&lt;/p&gt;&lt;p&gt;</w:t>
      </w:r>
      <w:r>
        <w:rPr>
          <w:sz w:val="32"/>
          <w:szCs w:val="32"/>
        </w:rPr>
        <w:t>成为某人的依靠并不容易，这需要耐心、信任以及不断地付出。首先，我们必须学会倾听对方的心声，无论他们说的是什么，都应该给予理解和同情。如果对方感到被理解，他们会更加愿意把自己的重担放在你的肩上。在这个过程中，沟通是关键。不断地交流你的想法、需求和感受，可以帮助建立起坚实而牢不可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意味着我就是赖你</w:t>
      </w:r>
      <w:r>
        <w:rPr>
          <w:sz w:val="32"/>
          <w:szCs w:val="32"/>
        </w:rPr>
        <w:t>&lt;/p&gt;&lt;p&gt;&lt;img src="/static-img/1F7Kh31OSdazsyh-AuYLCu17qWCk9pw8flh2SuNArL03iXSzorZxc3AvPl31vTb3.jpg"&gt;&lt;/p&gt;&lt;p&gt;</w:t>
      </w:r>
      <w:r>
        <w:rPr>
          <w:sz w:val="32"/>
          <w:szCs w:val="32"/>
        </w:rPr>
        <w:t>当一个人决定将自己的幸福寄托于另一个人身上时，那个人就成为了他的全部。他可能会因为对方的一句话或者小小的关怀而感到无比高兴；反之，他也可能因为对方的一句冷漠话语或者忽视而陷入深深的绝望。在这个过程中，责任与期望往往交织在一起，形成了一道无法逾越的小溪，只要跨过去，就能进入彼此心灵最真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依赖是否值得呢？</w:t>
      </w:r>
      <w:r>
        <w:rPr>
          <w:sz w:val="32"/>
          <w:szCs w:val="32"/>
        </w:rPr>
        <w:t>&lt;/p&gt;&lt;p&gt;&lt;img src="/static-img/g70tYHFRqHdwQ2Zjy2IeDe17qWCk9pw8flh2SuNArL03iXSzorZxc3AvPl31vTb3.png"&gt;&lt;/p&gt;&lt;p&gt;</w:t>
      </w:r>
      <w:r>
        <w:rPr>
          <w:sz w:val="32"/>
          <w:szCs w:val="32"/>
        </w:rPr>
        <w:t>答案并非简单明了，因为每个人的价值观念都是不同的。而对于那些能够勇敢面对这一切，并且选择站在前方的人来说，这份依赖无疑是一个巨大的财富。当你发现自己可以为另一个生命带来安慰的时候，你就会明白，这份关系本身就是一种美丽的事物，即使其中包含着痛苦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还是会选择相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风险大，但人们仍然选择相信爱情、友谊或家庭中的那份特别的情感联系。它们不仅提供了逃避现实世界的一个出口，也让我们的内心变得更加丰富多彩。而“我就是赖你”这四个字，不只是表达了对他人的完全放弃，更是一种承诺，一种愿景，以及一种生活态度——即使未来充满未知，我们也决不会放弃相互之间唯一可靠的手拉手。</w:t>
      </w:r>
      <w:r>
        <w:rPr>
          <w:sz w:val="32"/>
          <w:szCs w:val="32"/>
        </w:rPr>
        <w:t>&lt;/p&gt;&lt;p&gt;&lt;a href = "/doc/555767-</w:t>
      </w:r>
      <w:r>
        <w:rPr>
          <w:sz w:val="32"/>
          <w:szCs w:val="32"/>
        </w:rPr>
        <w:t>赖你我就是情感依赖的自嘲幽默</w:t>
      </w:r>
      <w:r>
        <w:rPr>
          <w:sz w:val="32"/>
          <w:szCs w:val="32"/>
        </w:rPr>
        <w:t>.doc" rel="alternate" download="555767-</w:t>
      </w:r>
      <w:r>
        <w:rPr>
          <w:sz w:val="32"/>
          <w:szCs w:val="32"/>
        </w:rPr>
        <w:t>赖你我就是情感依赖的自嘲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