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的扑克之战痛苦的胜利与叫声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的扑克之战：痛苦的胜利与叫声的回响</w:t>
      </w:r>
      <w:r>
        <w:rPr>
          <w:sz w:val="32"/>
          <w:szCs w:val="32"/>
        </w:rPr>
        <w:t>&lt;/p&gt;&lt;p&gt;&lt;img src="/static-img/FPoKvJXHQPWIYDbGeXF_1XjQVOMaMwuYHWrq-b78avi2xTSgMG-NdSfm7cF0uho3.png"&gt;&lt;/p&gt;&lt;p&gt;</w:t>
      </w:r>
      <w:r>
        <w:rPr>
          <w:sz w:val="32"/>
          <w:szCs w:val="32"/>
        </w:rPr>
        <w:t>在一个风和日丽的下午，阳光透过窗帘洒落在一间普通的小屋里。这里住着一对年轻夫妇，他们平时相处得很好，但今天却因为一场扑克牌游戏而变得面红耳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起始的较量</w:t>
      </w:r>
      <w:r>
        <w:rPr>
          <w:sz w:val="32"/>
          <w:szCs w:val="32"/>
        </w:rPr>
        <w:t>&lt;/p&gt;&lt;p&gt;&lt;img src="/static-img/W0GcONMwuCcC2K7op0vab3jQVOMaMwuYHWrq-b78avgHYKuBts7ykEqqaOEXbvYsLXX9qV0E9OoBIEgOgVlMBk1XufX_vdDJWwIhuuPEZ4pdP0r4a_c3tEN2SV1lNwol9g2yPUWLUvzfllCAVXYOsfITt4ZtHiRiPddVe7fALJEXoPk5oG645rzWmt0-ZDzm.png"&gt;&lt;/p&gt;&lt;p&gt;</w:t>
      </w:r>
      <w:r>
        <w:rPr>
          <w:sz w:val="32"/>
          <w:szCs w:val="32"/>
        </w:rPr>
        <w:t>他们坐在双人床上，一副牌卡散开在两人的手中。空气中弥漫着紧张和期待，每个人都想赢得这场比赛。房间里的灯光微弱，只有阳光从窗户照进来，使得整个氛围显得格外温馨而又紧张。这是他们第一次这样打扑克，谁也没有想到会变成这样激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痛苦中的胜利</w:t>
      </w:r>
      <w:r>
        <w:rPr>
          <w:sz w:val="32"/>
          <w:szCs w:val="32"/>
        </w:rPr>
        <w:t>&lt;/p&gt;&lt;p&gt;&lt;img src="/static-img/vl19tl9Spx6_ZpofHi5mQHjQVOMaMwuYHWrq-b78avgHYKuBts7ykEqqaOEXbvYsLXX9qV0E9OoBIEgOgVlMBk1XufX_vdDJWwIhuuPEZ4pdP0r4a_c3tEN2SV1lNwol9g2yPUWLUvzfllCAVXYOsfITt4ZtHiRiPddVe7fALJEXoPk5oG645rzWmt0-ZDzm.png"&gt;&lt;/p&gt;&lt;p&gt;</w:t>
      </w:r>
      <w:r>
        <w:rPr>
          <w:sz w:val="32"/>
          <w:szCs w:val="32"/>
        </w:rPr>
        <w:t>随着牌局的进行，两人心态逐渐发生了变化。一方开始表现出明显的焦虑，而另一方则越发沉着冷静。在某一次关键的手势上，他不禁发出了一声“哎呀”，由于太过兴奋而忽略了自己的疼痛。他之前受伤了，现在每次动作都会引起剧烈疼痛，但为了这场游戏，他忍耐到了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叫声回荡</w:t>
      </w:r>
      <w:r>
        <w:rPr>
          <w:sz w:val="32"/>
          <w:szCs w:val="32"/>
        </w:rPr>
        <w:t>&lt;/p&gt;&lt;p&gt;&lt;img src="/static-img/Pvs1WWh4Eo5hSad3efMvtnjQVOMaMwuYHWrq-b78avgHYKuBts7ykEqqaOEXbvYsLXX9qV0E9OoBIEgOgVlMBk1XufX_vdDJWwIhuuPEZ4pdP0r4a_c3tEN2SV1lNwol9g2yPUWLUvzfllCAVXYOsfITt4ZtHiRiPddVe7fALJEXoPk5oG645rzWmt0-ZDzm.png"&gt;&lt;/p&gt;&lt;p&gt;</w:t>
      </w:r>
      <w:r>
        <w:rPr>
          <w:sz w:val="32"/>
          <w:szCs w:val="32"/>
        </w:rPr>
        <w:t>就在他拿到最后一张牌准备决断时，他突然感觉到全身都像是被火焰包围一样难以忍受。他试图掩饰自己的疼痛，却不小心露出了他的表情。对方注意到了这一点，立刻抓住机会大笑起来，那声音似乎穿透了四壁，“哈哈，你这是怎么啦？看你那样子好像要死掉！”这样的调侃让原本严肃的情绪一下子就崩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结束与反思</w:t>
      </w:r>
      <w:r>
        <w:rPr>
          <w:sz w:val="32"/>
          <w:szCs w:val="32"/>
        </w:rPr>
        <w:t>&lt;/p&gt;&lt;p&gt;&lt;img src="/static-img/WGJrHKpEMuzHr7EcxjDPkXjQVOMaMwuYHWrq-b78avgHYKuBts7ykEqqaOEXbvYsLXX9qV0E9OoBIEgOgVlMBk1XufX_vdDJWwIhuuPEZ4pdP0r4a_c3tEN2SV1lNwol9g2yPUWLUvzfllCAVXYOsfITt4ZtHiRiPddVe7fALJEXoPk5oG645rzWmt0-ZDzm.png"&gt;&lt;/p&gt;&lt;p&gt;</w:t>
      </w:r>
      <w:r>
        <w:rPr>
          <w:sz w:val="32"/>
          <w:szCs w:val="32"/>
        </w:rPr>
        <w:t>最终，这场战斗以一种奇怪的方式收官。那位带伤的人虽然输掉了，但是他也获得了一种超乎常人的精神力量。而另一个人虽然赢了，但却感受到一种莫名其妙的心理负担。在这个过程中，他们学会了一些关于坚持、分享以及如何更好地理解彼此的事情。这份经历将成为他们关系中的一个特殊记忆，让他们明白即使是在最艰难的时候，也要勇敢地面对生活中的挑战，不放弃爱情和友谊之间微妙而复杂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的扑克之战并非仅仅是一场简单的手指互动，它承载着无数的情感波折，是对抗与合作、快乐与悲伤的一次深刻体验。在这个故事里，我们看到的是两个年轻人的爱情旅程，以及他们如何通过共同经历来增强彼此间的情感联系。这是一个关于勇气、牺牲以及爱意永恒的话题，同时也是关于人类情感世界奥秘的一个探索。</w:t>
      </w:r>
      <w:r>
        <w:rPr>
          <w:sz w:val="32"/>
          <w:szCs w:val="32"/>
        </w:rPr>
        <w:t>&lt;/p&gt;&lt;p&gt;&lt;a href = "/doc/555901-</w:t>
      </w:r>
      <w:r>
        <w:rPr>
          <w:sz w:val="32"/>
          <w:szCs w:val="32"/>
        </w:rPr>
        <w:t>双人床上的扑克之战痛苦的胜利与叫声的回响</w:t>
      </w:r>
      <w:r>
        <w:rPr>
          <w:sz w:val="32"/>
          <w:szCs w:val="32"/>
        </w:rPr>
        <w:t>.doc" rel="alternate" download="555901-</w:t>
      </w:r>
      <w:r>
        <w:rPr>
          <w:sz w:val="32"/>
          <w:szCs w:val="32"/>
        </w:rPr>
        <w:t>双人床上的扑克之战痛苦的胜利与叫声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