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轻吟情深说你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老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共同的生活中，有这样一段话，常常会让人深思：说你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老婆的。这个问题看似简单，却蕴含着复杂的情感和智慧。今天，我们就来探讨一下这句话背后的意义，以及它如何指导我们更好地理解和处理与伴侣之间的关系。</w:t>
      </w:r>
      <w:r>
        <w:rPr>
          <w:sz w:val="32"/>
          <w:szCs w:val="32"/>
        </w:rPr>
        <w:t>&lt;/p&gt;&lt;p&gt;&lt;img src="/static-img/coNn0al5ss85CZoHkpT4BUQ-onKxTbSq5xKn3Y6bUDc-ZsBVnc_p_9JqYMJxHn7w.jpg"&gt;&lt;/p&gt;&lt;p&gt;</w:t>
      </w:r>
      <w:r>
        <w:rPr>
          <w:sz w:val="32"/>
          <w:szCs w:val="32"/>
        </w:rPr>
        <w:t>关于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正确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人们对语言的使用越来越精细化，不同的人可能会用不同的词汇表达相同或相近的情感。在这里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通常指的是“宠爱”，但同时也隐含了“控制”、“操纵”的意味。因此，这句话问的是，在夫妻关系中，男方是怎样去宠爱、保护、甚至控制女方的？</w:t>
      </w:r>
      <w:r>
        <w:rPr>
          <w:sz w:val="32"/>
          <w:szCs w:val="32"/>
        </w:rPr>
        <w:t>&lt;/p&gt;&lt;p&gt;&lt;img src="/static-img/vgzrYIQkTARxXD0ETvz8p0Q-onKxTbSq5xKn3Y6bUDc-ZsBVnc_p_9JqYMJxHn7w.jpg"&gt;&lt;/p&gt;&lt;p&gt;</w:t>
      </w:r>
      <w:r>
        <w:rPr>
          <w:sz w:val="32"/>
          <w:szCs w:val="32"/>
        </w:rPr>
        <w:t>宠爱与控制：两种不同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分开来说说这两种态度。</w:t>
      </w:r>
      <w:r>
        <w:rPr>
          <w:sz w:val="32"/>
          <w:szCs w:val="32"/>
        </w:rPr>
        <w:t>&lt;/p&gt;&lt;p&gt;&lt;img src="/static-img/X4_ojHypSs6X_QFalqKEvkQ-onKxTbSq5xKn3Y6bUDc-ZsBVnc_p_9JqYMJxHn7w.jpg"&gt;&lt;/p&gt;&lt;p&gt;</w:t>
      </w:r>
      <w:r>
        <w:rPr>
          <w:sz w:val="32"/>
          <w:szCs w:val="32"/>
        </w:rPr>
        <w:t>宠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爱是一种积极向上的行为，它体现在关心、支持和鼓励对方，无条件地给予对方温暖和安全感。这不仅能够增强彼此间的情感联系，也有助于建立一个更加平等和谐的地步。</w:t>
      </w:r>
      <w:r>
        <w:rPr>
          <w:sz w:val="32"/>
          <w:szCs w:val="32"/>
        </w:rPr>
        <w:t>&lt;/p&gt;&lt;p&gt;&lt;img src="/static-img/ERDuBCy9S31ta-JdmJWv-kQ-onKxTbSq5xKn3Y6bUDc-ZsBVnc_p_9JqYMJxHn7w.jpg"&gt;&lt;/p&gt;&lt;p&gt;</w:t>
      </w:r>
      <w:r>
        <w:rPr>
          <w:sz w:val="32"/>
          <w:szCs w:val="32"/>
        </w:rPr>
        <w:t>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控制则是一种负面的行为，它体现在试图通过各种方式限制对方的自由，即使是在名义上是为了保护对方，从而导致了压抑和反抗。在这种情况下，伴侣之间很容易产生隔阂，最终影响到整个婚姻关系。</w:t>
      </w:r>
      <w:r>
        <w:rPr>
          <w:sz w:val="32"/>
          <w:szCs w:val="32"/>
        </w:rPr>
        <w:t>&lt;/p&gt;&lt;p&gt;&lt;img src="/static-img/bxpqxQTR4DoPH7fmml2Ok0Q-onKxTbSq5xKn3Y6bUDc-ZsBVnc_p_9JqYMJxHn7w.jpg"&gt;&lt;/p&gt;&lt;p&gt;</w:t>
      </w:r>
      <w:r>
        <w:rPr>
          <w:sz w:val="32"/>
          <w:szCs w:val="32"/>
        </w:rPr>
        <w:t>如何正确认识并实践宠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既然知道了宠爱与控制之间的差别，那么我们应该如何去实践这一高尚的情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真正地宠爱你的老婆，你需要了解她的想法、愿望以及需求。这需要耐心倾听，不断地沟通，而不是以自己的意志为转移去决定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决策过程中要给予她足够的声音权利，即使你们意见不合，也应当尊重她的立场，并尽量找到双方都能接受的一个解决方案，这样才能确保感情不会因为一点点误解而破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不是单向交通道，而是一个双向交流的大道。每个人的成长都是互相帮助、彼此成就的一部分，因此要学会共享责任，不应只有一边承担所有的事情，这样的配偶才算得上真正的心灵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再次回顾那句经典的话题——说你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老婆的。当谈及这段话时，我们意识到它不仅是一个关于情感表达的问题，更是一个关于如何维护健康婚姻关系的问题。在日常生活中，如果能将其内涵融入我们的行动，将无疑带给我们的家人更多幸福美满的一天。如果真切地把握住这些原则，就可以避免许多潜在的问题，从而营造出一个充满温馨、理解与支持的地方，使得每一天都成为宝贵而甜蜜的一天。</w:t>
      </w:r>
      <w:r>
        <w:rPr>
          <w:sz w:val="32"/>
          <w:szCs w:val="32"/>
        </w:rPr>
        <w:t>&lt;/p&gt;&lt;p&gt;&lt;a href = "/doc/556140-</w:t>
      </w:r>
      <w:r>
        <w:rPr>
          <w:sz w:val="32"/>
          <w:szCs w:val="32"/>
        </w:rPr>
        <w:t>轻吟情深说你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老婆的</w:t>
      </w:r>
      <w:r>
        <w:rPr>
          <w:sz w:val="32"/>
          <w:szCs w:val="32"/>
        </w:rPr>
        <w:t>.doc" rel="alternate" download="556140-</w:t>
      </w:r>
      <w:r>
        <w:rPr>
          <w:sz w:val="32"/>
          <w:szCs w:val="32"/>
        </w:rPr>
        <w:t>轻吟情深说你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老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