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点亮生活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点亮生活的色彩</w:t>
      </w:r>
      <w:r>
        <w:rPr>
          <w:sz w:val="32"/>
          <w:szCs w:val="32"/>
        </w:rPr>
        <w:t>&lt;/p&gt;&lt;p&gt;&lt;img src="/static-img/tF0uS6mDnnWRiBXBJQFug7t0N_hIT3z-Cm0yDh_tq_5ZuF596nSQISrOSMsI7Gr0.jpg"&gt;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是由一群热爱生活、追求美好的人们共同创造的一个品牌，它以草莓为代表，传递着健康、自然和有机的生活理念。通过抖音这个平台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不仅分享了自己对草莓种植的技艺，还展示了如何将这份热情融入到日常生活中，让每一个细节都充满活力。</w:t>
      </w:r>
      <w:r>
        <w:rPr>
          <w:sz w:val="32"/>
          <w:szCs w:val="32"/>
        </w:rPr>
        <w:t>&lt;/p&gt;&lt;p&gt;&lt;img src="/static-img/mAuC95zAaXmvFN-d48CC57t0N_hIT3z-Cm0yDh_tq_6Nlz2nlf2ZA3bTGcKMbpsoARRg3MmSOh8MhG5Q3C33L1fwCqQCKK4Kdc2OIYfrA9YYRkMkmDe_m3VFSxnjf4U6N9CYvZBc4jXE4p6ppkiXnw.png"&gt;&lt;/p&gt;&lt;p&gt;RICHMAN</w:t>
      </w:r>
      <w:r>
        <w:rPr>
          <w:sz w:val="32"/>
          <w:szCs w:val="32"/>
        </w:rPr>
        <w:t>如何在抖音上吸引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上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成功地运用了一系列独特的手法来吸引用户。首先，它采用了高质量的视频内容，这些视频不仅展示了优质的草莓，还包含了丰富的地理信息和农业知识，使得观众能够从中学到新东西。此外，团队还定期举办直播活动，与粉丝互动，为他们提供了一种亲近自然农场真实体验。</w:t>
      </w:r>
      <w:r>
        <w:rPr>
          <w:sz w:val="32"/>
          <w:szCs w:val="32"/>
        </w:rPr>
        <w:t>&lt;/p&gt;&lt;p&gt;&lt;img src="/static-img/_nvXrMn_UyTFZVnSgtMO-Lt0N_hIT3z-Cm0yDh_tq_6Nlz2nlf2ZA3bTGcKMbpsoARRg3MmSOh8MhG5Q3C33L1fwCqQCKK4Kdc2OIYfrA9YYRkMkmDe_m3VFSxnjf4U6N9CYvZBc4jXE4p6ppkiXnw.jpg"&gt;&lt;/p&gt;&lt;p&gt;RICHMAN</w:t>
      </w:r>
      <w:r>
        <w:rPr>
          <w:sz w:val="32"/>
          <w:szCs w:val="32"/>
        </w:rPr>
        <w:t>与社区建设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推广产品本身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还积极参与社区建设。在其社交媒体账号中，不时会发布关于可持续农业、环保意识等方面的话题，这样的行为鼓励更多人关注并加入到绿色行动中来。这不仅增强了品牌形象，也促进了社会环境改善。</w:t>
      </w:r>
      <w:r>
        <w:rPr>
          <w:sz w:val="32"/>
          <w:szCs w:val="32"/>
        </w:rPr>
        <w:t>&lt;/p&gt;&lt;p&gt;&lt;img src="/static-img/NO3AcHTRWsGvzXYoNuJcrrt0N_hIT3z-Cm0yDh_tq_6Nlz2nlf2ZA3bTGcKMbpsoARRg3MmSOh8MhG5Q3C33L1fwCqQCKK4Kdc2OIYfrA9YYRkMkmDe_m3VFSxnjf4U6N9CYvZBc4jXE4p6ppkiXnw.png"&gt;&lt;/p&gt;&lt;p&gt;</w:t>
      </w:r>
      <w:r>
        <w:rPr>
          <w:sz w:val="32"/>
          <w:szCs w:val="32"/>
        </w:rPr>
        <w:t>如何评估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在抖音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一个品牌在社交媒体上的影响力，可以从多个角度进行分析。首先是订阅量增长情况；其次是观看次数和互动数据；再者，是品牌口碑以及受欢迎程度。在这些指标下看</w:t>
      </w:r>
      <w:r>
        <w:rPr>
          <w:sz w:val="32"/>
          <w:szCs w:val="32"/>
        </w:rPr>
        <w:t>,RICH</w:t>
      </w:r>
      <w:r>
        <w:rPr>
          <w:sz w:val="32"/>
          <w:szCs w:val="32"/>
        </w:rPr>
        <w:t>マン在短时间内迅速获得了一定的知名度，并且保持着较高的参与度，这说明它已经开始产生积极影响。</w:t>
      </w:r>
      <w:r>
        <w:rPr>
          <w:sz w:val="32"/>
          <w:szCs w:val="32"/>
        </w:rPr>
        <w:t>&lt;/p&gt;&lt;p&gt;&lt;img src="/static-img/3OpfIdYnOGKshL0DZcjLV7t0N_hIT3z-Cm0yDh_tq_6Nlz2nlf2ZA3bTGcKMbpsoARRg3MmSOh8MhG5Q3C33L1fwCqQCKK4Kdc2OIYfrA9YYRkMkmDe_m3VFSxnjf4U6N9CYvZBc4jXE4p6ppkiXnw.jpg"&gt;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环境，以及消费者对于健康食品需求增加的情况下，未来</w:t>
      </w:r>
      <w:r>
        <w:rPr>
          <w:sz w:val="32"/>
          <w:szCs w:val="32"/>
        </w:rPr>
        <w:t>RCHIMAN</w:t>
      </w:r>
      <w:r>
        <w:rPr>
          <w:sz w:val="32"/>
          <w:szCs w:val="32"/>
        </w:rPr>
        <w:t>可能会更加注重产品质量控制，同时扩大生产规模，以满足市场需求。此外，将线上与线下结合，更好的服务于客户也是未来的发展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其他企业或个人学习启示</w:t>
      </w:r>
      <w:r>
        <w:rPr>
          <w:sz w:val="32"/>
          <w:szCs w:val="32"/>
        </w:rPr>
        <w:t>&lt;/p&gt;&lt;p&gt;RCHIMAN</w:t>
      </w:r>
      <w:r>
        <w:rPr>
          <w:sz w:val="32"/>
          <w:szCs w:val="32"/>
        </w:rPr>
        <w:t>成功案例对于其他企业或个人来说是一次宝贵的心灵触动。无论是在哪个行业，都可以学到从零到英雄这样的一路历程中的坚持与创新精神。而对于那些希望通过网络平台宣传自己的产品或服务的人来说，更应该学习一下这种有效利用社交媒体建立良好公众形象的手段。</w:t>
      </w:r>
      <w:r>
        <w:rPr>
          <w:sz w:val="32"/>
          <w:szCs w:val="32"/>
        </w:rPr>
        <w:t>&lt;/p&gt;&lt;p&gt;&lt;a href = "/doc/55624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点亮生活的色彩</w:t>
      </w:r>
      <w:r>
        <w:rPr>
          <w:sz w:val="32"/>
          <w:szCs w:val="32"/>
        </w:rPr>
        <w:t>.doc" rel="alternate" download="55624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点亮生活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