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的瞬间温馨相处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让两颗心水乳交融？</w:t>
      </w:r>
      <w:r>
        <w:rPr>
          <w:sz w:val="32"/>
          <w:szCs w:val="32"/>
        </w:rPr>
        <w:t>&lt;/p&gt;&lt;p&gt;&lt;img src="/static-img/ZDfs3Pl4w_nsGyfgd9qUPfZKHV3GjPlTlGYga3DuZkZxwLM9JT6CzZsfaAPy1x5k.jpg"&gt;&lt;/p&gt;&lt;p&gt;</w:t>
      </w:r>
      <w:r>
        <w:rPr>
          <w:sz w:val="32"/>
          <w:szCs w:val="32"/>
        </w:rPr>
        <w:t>在这个世界上，有一种特殊的感觉，叫做“水乳交融”。它就像是两个人的灵魂已经紧密地结合在了一起，无论发生什么，都能够感受到彼此的存在和变化。这样的感觉，是不是很神奇？那么，我们怎样才能达到这一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h6nQpXLaARiNxVpysv1ao_ZKHV3GjPlTlGYga3DuZkbqgscMGJYVnr44QtTPSLSdu29HvZxkjNbU0cEvhUyQoDEAcEeO3l1a2gr0AzAW8tqL8eHBg8Z-T2OUn2cEpXBwB3Mh3LpFW5LlIoDt2ZMcQI1egTDKn5-bSl7ITcTklCY.jpg"&gt;&lt;/p&gt;&lt;p&gt;</w:t>
      </w:r>
      <w:r>
        <w:rPr>
          <w:sz w:val="32"/>
          <w:szCs w:val="32"/>
        </w:rPr>
        <w:t>首先，我们需要有一个共同的梦想或目标，这个梦想可以是工作上的，也可以是生活上的，比如一起旅行、学习一门新技能等。这将成为我们相互支持和鼓励的基础。当我们都为同一个目标而努力时，那种团结一致的感觉，就会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要经常沟通。沟通不仅仅是说说笑笑，更重要的是要真诚地倾听对方的心声。每个人都有自己的想法和情感，只有当我们真正理解对方时，才可能真正地站在对方的立场上。这就是所谓的一心二用，一方面你表达自己，一方面你聆听他人。</w:t>
      </w:r>
      <w:r>
        <w:rPr>
          <w:sz w:val="32"/>
          <w:szCs w:val="32"/>
        </w:rPr>
        <w:t>&lt;/p&gt;&lt;p&gt;&lt;img src="/static-img/wUcECMOHlDZPOVo0JkCE-fZKHV3GjPlTlGYga3DuZkbqgscMGJYVnr44QtTPSLSdu29HvZxkjNbU0cEvhUyQoDEAcEeO3l1a2gr0AzAW8tqL8eHBg8Z-T2OUn2cEpXBwB3Mh3LpFW5LlIoDt2ZMcQI1egTDKn5-bSl7ITcTklCY.jpg"&gt;&lt;/p&gt;&lt;p&gt;</w:t>
      </w:r>
      <w:r>
        <w:rPr>
          <w:sz w:val="32"/>
          <w:szCs w:val="32"/>
        </w:rPr>
        <w:t>如何克服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条路上不会没有风雨，每一次面对挫折和挑战都是检验我们的关系是否坚固的时候。在这种时候，你们之间那种依靠感会更加明显。你可能会发现，当一个人感到沮丧或者失落时，即使是在最低谷，你们还是能够找到力量继续前行，这种力量源自于你们之间深厚的情谊。</w:t>
      </w:r>
      <w:r>
        <w:rPr>
          <w:sz w:val="32"/>
          <w:szCs w:val="32"/>
        </w:rPr>
        <w:t>&lt;/p&gt;&lt;p&gt;&lt;img src="/static-img/ckDq7uvfdsoGqATJJotSLvZKHV3GjPlTlGYga3DuZkbqgscMGJYVnr44QtTPSLSdu29HvZxkjNbU0cEvhUyQoDEAcEeO3l1a2gr0AzAW8tqL8eHBg8Z-T2OUn2cEpXBwB3Mh3LpFW5LlIoDt2ZMcQI1egTDKn5-bSl7ITcTklCY.jpg"&gt;&lt;/p&gt;&lt;p&gt;</w:t>
      </w:r>
      <w:r>
        <w:rPr>
          <w:sz w:val="32"/>
          <w:szCs w:val="32"/>
        </w:rPr>
        <w:t>如何保持爱意与热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生活中的琐事也许会让你们忘记了最初那份激动人心的心跳。但不要担心，因为只要你们愿意去珍惜那些小小的情愫，那份热血就会持续燃烧下去。一句简单的话语、一件小礼物，都能重新点燃那份被遗忘的情感，让你们再次回忆起当初为什么选择走到一起。</w:t>
      </w:r>
      <w:r>
        <w:rPr>
          <w:sz w:val="32"/>
          <w:szCs w:val="32"/>
        </w:rPr>
        <w:t>&lt;/p&gt;&lt;p&gt;&lt;img src="/static-img/2iQfu3oUmabwWqZylbxMbvZKHV3GjPlTlGYga3DuZkbqgscMGJYVnr44QtTPSLSdu29HvZxkjNbU0cEvhUyQoDEAcEeO3l1a2gr0AzAW8tqL8eHBg8Z-T2OUn2cEpXBwB3Mh3LpFW5LlIoDt2ZMcQI1egTDKn5-bSl7ITcTklCY.jpg"&gt;&lt;/p&gt;&lt;p&gt;</w:t>
      </w:r>
      <w:r>
        <w:rPr>
          <w:sz w:val="32"/>
          <w:szCs w:val="32"/>
        </w:rPr>
        <w:t>为什么这是必要的人生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一刻之后，我们不再是一个独立的小船，而是一个强大的舰队，可以渡过任何风浪。在这里，每个人都成为了彼此生命中不可或缺的一部分。不管未来如何变化，不管外界怎么看待，只要我们内心充满了爱与信任，那么无论发生什么，都不会改变我俩间那份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相信每个人都会经历这样一个转变——从独立到依赖，从孤单到拥抱，从陌生到亲近，最终达到这一刻：我们已水乳交融在一起。</w:t>
      </w:r>
      <w:r>
        <w:rPr>
          <w:sz w:val="32"/>
          <w:szCs w:val="32"/>
        </w:rPr>
        <w:t>&lt;/p&gt;&lt;p&gt;&lt;a href = "/doc/556259-</w:t>
      </w:r>
      <w:r>
        <w:rPr>
          <w:sz w:val="32"/>
          <w:szCs w:val="32"/>
        </w:rPr>
        <w:t>水乳交融的瞬间温馨相处的美好时光</w:t>
      </w:r>
      <w:r>
        <w:rPr>
          <w:sz w:val="32"/>
          <w:szCs w:val="32"/>
        </w:rPr>
        <w:t>.doc" rel="alternate" download="556259-</w:t>
      </w:r>
      <w:r>
        <w:rPr>
          <w:sz w:val="32"/>
          <w:szCs w:val="32"/>
        </w:rPr>
        <w:t>水乳交融的瞬间温馨相处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