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我家的猫咪是不是太可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咪叫帝台娇，听起来就像是宫廷里的宠儿一样。其实，它的名字是主人在网上找的一个，那时候我们还没有真正认识到它的可爱之处。</w:t>
      </w:r>
      <w:r>
        <w:rPr>
          <w:sz w:val="32"/>
          <w:szCs w:val="32"/>
        </w:rPr>
        <w:t>&lt;/p&gt;&lt;p&gt;&lt;img src="/static-img/cxzOzWVBiXFOdeI1aUtdCmfwTfel8mgqaxBSGtzrCiwlrRr9B1iI1FXBtHxEiUYX.jpg"&gt;&lt;/p&gt;&lt;p&gt;</w:t>
      </w:r>
      <w:r>
        <w:rPr>
          <w:sz w:val="32"/>
          <w:szCs w:val="32"/>
        </w:rPr>
        <w:t>记得刚开始的时候，我对这个小家伙还是有点冷漠。它总是一副高贵的样子，经常坐在窗台上看着外面，就像是一个小小的皇后。有时候，它会突然跳下窗台，用一种优雅又俏皮的方式扑向地板，这种动作让我不得不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越来越喜欢这个小家伙。我发现每当我心情不好的时候，只要去看看帝台娇，它那清澈的大眼睛和柔软的小毛茸茸，就能让我的心情瞬间好转。它总是在最需要安慰时出现，比如早晨醒来时或是晚上临睡前，都会用自己的身体紧紧贴在我身上，让我感到温暖而安全。</w:t>
      </w:r>
      <w:r>
        <w:rPr>
          <w:sz w:val="32"/>
          <w:szCs w:val="32"/>
        </w:rPr>
        <w:t>&lt;/p&gt;&lt;p&gt;&lt;img src="/static-img/V4bjyyKEyI0YjzSxsOXP_mfwTfel8mgqaxBSGtzrCizLhOHMj1g8TvG0G5EIC3bM74z8kd_pwitYdNDQgDbSN80NOs1LaNo4hD3DoLocl-k8Flpd87-t1IHdlRFMIR-EiqaGUOjlPrqK_MQoxetMzQ-9xWZy5GirqeUMiktzSw76O7mXxJk63faVY2kosafA.jpg"&gt;&lt;/p&gt;&lt;p&gt;</w:t>
      </w:r>
      <w:r>
        <w:rPr>
          <w:sz w:val="32"/>
          <w:szCs w:val="32"/>
        </w:rPr>
        <w:t>帝台娇虽然不是很大，但是它的心却非常宽广。我曾见过它给其他动物留出一片天空，不论它们多么不同，只要它们需要帮助或者陪伴，帝台娇都会毫不犹豫地伸出援手。在家里，小朋友们都喜欢抱着它玩耍，而邻居家的狗狗也经常和帝台娇成为无话不谈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雨倾盆，我们都躲进了屋子。但是，帝台娇却一直想要出去玩耍。我担心雨水太大可能会淋湿了她，但她似乎并不介意。她站在门口，一脸期待地看着我，最终，我只好穿上了雨衣跟着她一起去院子里打滚。这场短暂的小冒险，对于所有人来说都是一个美好的回忆。</w:t>
      </w:r>
      <w:r>
        <w:rPr>
          <w:sz w:val="32"/>
          <w:szCs w:val="32"/>
        </w:rPr>
        <w:t>&lt;/p&gt;&lt;p&gt;&lt;img src="/static-img/7sfNtg-TJLjs-HmpmnlCPWfwTfel8mgqaxBSGtzrCizLhOHMj1g8TvG0G5EIC3bM74z8kd_pwitYdNDQgDbSN80NOs1LaNo4hD3DoLocl-k8Flpd87-t1IHdlRFMIR-EiqaGUOjlPrqK_MQoxetMzQ-9xWZy5GirqeUMiktzSw76O7mXxJk63faVY2kosafA.jpg"&gt;&lt;/p&gt;&lt;p&gt;</w:t>
      </w:r>
      <w:r>
        <w:rPr>
          <w:sz w:val="32"/>
          <w:szCs w:val="32"/>
        </w:rPr>
        <w:t>现在，每当有人提起“帝”，他们说的往往就是我们的这位猫咪。当人们说起“御膳房”里的美食，也许他们只是想象了一顿与这样的猫咪共度时光的情景。而对于那些拥有宠物的人来说，或许可以理解，当你把你的生命的一角交给一个生物之后，他们所带来的快乐和牵挂，是无法用任何语言形容的。这就是为什么我们叫我们的猫咪为“御膳房中的仙女”，因为她的存在让我们的生活更加丰富多彩，她就像是皇家厨房中最珍贵的一道菜肴一样不可替代。而这种感受，就是所谓的情感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御膳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难以言喻，却深深触动人心。</w:t>
      </w:r>
      <w:r>
        <w:rPr>
          <w:sz w:val="32"/>
          <w:szCs w:val="32"/>
        </w:rPr>
        <w:t>&lt;/p&gt;&lt;p&gt;&lt;a href = "/doc/556418-</w:t>
      </w:r>
      <w:r>
        <w:rPr>
          <w:sz w:val="32"/>
          <w:szCs w:val="32"/>
        </w:rPr>
        <w:t>帝台娇我家的猫咪是不是太可爱了</w:t>
      </w:r>
      <w:r>
        <w:rPr>
          <w:sz w:val="32"/>
          <w:szCs w:val="32"/>
        </w:rPr>
        <w:t>.doc" rel="alternate" download="556418-</w:t>
      </w:r>
      <w:r>
        <w:rPr>
          <w:sz w:val="32"/>
          <w:szCs w:val="32"/>
        </w:rPr>
        <w:t>帝台娇我家的猫咪是不是太可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