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江湖织梦的孤独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江湖上流传着许多传奇故事，其中最为人称颂的是一位女侠——甘十九妹。她的名字就如同一道神秘的光芒，在人们心中留下了永恒的印记。在这个充满英雄好汉和邪恶势力的世界里，她以其聪明才智、勇敢无畏以及不屈不挠的精神，赢得了江湖人的尊敬和爱戴。</w:t>
      </w:r>
      <w:r>
        <w:rPr>
          <w:sz w:val="32"/>
          <w:szCs w:val="32"/>
        </w:rPr>
        <w:t>&lt;/p&gt;&lt;p&gt;&lt;img src="/static-img/GNVZwizy2_5O3Yvi2kMy1BJm1BzWPc2rd1CnVNEg8MkZ7k4BgzpPoc2qaEgtSh4Q.jpg"&gt;&lt;/p&gt;&lt;p&gt;</w:t>
      </w:r>
      <w:r>
        <w:rPr>
          <w:sz w:val="32"/>
          <w:szCs w:val="32"/>
        </w:rPr>
        <w:t>风华绝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十九妹出生于一个普通的小村庄，从小便展现出了非凡的才能。她擅长书法、绘画和诗词，并且拥有过人的武功。这使得她在年轻时便成为了村中的奇迹。</w:t>
      </w:r>
      <w:r>
        <w:rPr>
          <w:sz w:val="32"/>
          <w:szCs w:val="32"/>
        </w:rPr>
        <w:t>&lt;/p&gt;&lt;p&gt;&lt;img src="/static-img/bRNk-KNp0u1eW1ix4v-78xJm1BzWPc2rd1CnVNEg8MkZ7k4BgzpPoc2qaEgtSh4Q.jpg"&gt;&lt;/p&gt;&lt;p&gt;</w:t>
      </w:r>
      <w:r>
        <w:rPr>
          <w:sz w:val="32"/>
          <w:szCs w:val="32"/>
        </w:rPr>
        <w:t>孤独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甘十九妹开始踏上了自己的人生旅程。她离开家乡，来到了繁华都市，以卖艺为生的日子并不容易，但她没有放弃。每当夜幕降临，她就会在街头巷尾演唱自己的歌曲，用声音诉说着自己的情感与梦想。</w:t>
      </w:r>
      <w:r>
        <w:rPr>
          <w:sz w:val="32"/>
          <w:szCs w:val="32"/>
        </w:rPr>
        <w:t>&lt;/p&gt;&lt;p&gt;&lt;img src="/static-img/UGPGMj3f4NaMPUGpv38LtBJm1BzWPc2rd1CnVNEg8MkZ7k4BgzpPoc2qaEgtSh4Q.jpg"&gt;&lt;/p&gt;&lt;p&gt;</w:t>
      </w:r>
      <w:r>
        <w:rPr>
          <w:sz w:val="32"/>
          <w:szCs w:val="32"/>
        </w:rPr>
        <w:t>文学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之外，还有另外一种艺术形式，那就是写作。在漫长的人生旅途中，她将自己的经历、见闻以及对生活深刻理解编织成篇篇小说。这些作品既有史诗般宏大的叙事，也有细腻温暖的小说，是她内心深处的情感表达。</w:t>
      </w:r>
      <w:r>
        <w:rPr>
          <w:sz w:val="32"/>
          <w:szCs w:val="32"/>
        </w:rPr>
        <w:t>&lt;/p&gt;&lt;p&gt;&lt;img src="/static-img/oc8STTQaGLQBt4EgjI8vMxJm1BzWPc2rd1CnVNEg8MkZ7k4BgzpPoc2qaEgtSh4Q.jpg"&gt;&lt;/p&gt;&lt;p&gt;</w:t>
      </w:r>
      <w:r>
        <w:rPr>
          <w:sz w:val="32"/>
          <w:szCs w:val="32"/>
        </w:rPr>
        <w:t>名声鹊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甘十九妹的小说被人们所熟知，每部作品都像是一道亮丽的风景，让读者们沉醉其中。她用文字勾勒出的江湖形象，使得所有人都能感受到那份纯真的善良与坚定的信念，这些特质让她的小说迅速走红，一时间成为文坛上的焦点人物。</w:t>
      </w:r>
      <w:r>
        <w:rPr>
          <w:sz w:val="32"/>
          <w:szCs w:val="32"/>
        </w:rPr>
        <w:t>&lt;/p&gt;&lt;p&gt;&lt;img src="/static-img/tw4eDjO5H8UArrQfB4bN8xJm1BzWPc2rd1CnVNEg8MkZ7k4BgzpPoc2qaEgtSh4Q.jpg"&gt;&lt;/p&gt;&lt;p&gt;</w:t>
      </w:r>
      <w:r>
        <w:rPr>
          <w:sz w:val="32"/>
          <w:szCs w:val="32"/>
        </w:rPr>
        <w:t>浪漫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创作充满了浪漫主义色彩，每个角色都是那么鲜活，那么真实，就像是从生活中抽取出来的一样。而这正是她能够如此深入人心的一个重要原因。每个人都会找到自己在她的故事里的一席之地，无论是悲剧还是喜剧，都能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甘十九妹的小说不仅仅局限于文学界，它已经渗透到了广泛多样的文化领域。不少戏剧和电影也被改编自她的作品，而这些改编作品又进一步扩大了其影响力，使得“甘十九妹”这个名字几乎成为了一种文化符号，其代表意义超越了单纯的小说作者，更是一个时代精神与价值观念的大师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甘十九妹》不仅是一部著名的小说，更是一段历史、一种文化、一股力量，它激励着无数追求理想、勇往直前的青年，用它丰富而复杂的情感表达，以及对生命美好追求的手笔，为我们提供了一面镜子，让我们看到那个时代最美好的灵魂。</w:t>
      </w:r>
      <w:r>
        <w:rPr>
          <w:sz w:val="32"/>
          <w:szCs w:val="32"/>
        </w:rPr>
        <w:t>&lt;/p&gt;&lt;p&gt;&lt;a href = "/doc/556730-</w:t>
      </w:r>
      <w:r>
        <w:rPr>
          <w:sz w:val="32"/>
          <w:szCs w:val="32"/>
        </w:rPr>
        <w:t>甘十九妹江湖织梦的孤独歌手</w:t>
      </w:r>
      <w:r>
        <w:rPr>
          <w:sz w:val="32"/>
          <w:szCs w:val="32"/>
        </w:rPr>
        <w:t>.doc" rel="alternate" download="556730-</w:t>
      </w:r>
      <w:r>
        <w:rPr>
          <w:sz w:val="32"/>
          <w:szCs w:val="32"/>
        </w:rPr>
        <w:t>甘十九妹江湖织梦的孤独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