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他总是穿着那么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，总是吸引着我身边的人们的目光。他不只是帅气，更有着一种难以言喻的魅力。每当他走进房间，我都会感觉到空气中似乎多了一份热烈，而这份热烈仿佛都指向了他那自信而又不失低调的举止。</w:t>
      </w:r>
      <w:r>
        <w:rPr>
          <w:sz w:val="32"/>
          <w:szCs w:val="32"/>
        </w:rPr>
        <w:t>&lt;/p&gt;&lt;p&gt;&lt;img src="/static-img/DjdrjFRpbkvPUH9dCY46gVoCvO09K6XcfuCak82rttkZ7k4BgzpPoc2qaEgtSh4Q.jpg"&gt;&lt;/p&gt;&lt;p&gt;</w:t>
      </w:r>
      <w:r>
        <w:rPr>
          <w:sz w:val="32"/>
          <w:szCs w:val="32"/>
        </w:rPr>
        <w:t>他的衣品自然是无法忽视的一环，他总是穿着那么帅，那种简单而又精准的搭配，让人忍不住去细细观赏。他的服装永远都是最新潮，但从未过分追求时尚，他更在意的是如何将自己的风格融入到每一件衣服之中，使其成为他独特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这个男人显得酷不可耐的是他的内心世界。当你与他深入交流，你会发现，他并不仅仅是一张完美的脸蛋或者一身迷人的装扮背后。他的智慧、他的幽默感，以及那种能够理解和尊重周围人的能力，都让人对他产生了无比敬佩。</w:t>
      </w:r>
      <w:r>
        <w:rPr>
          <w:sz w:val="32"/>
          <w:szCs w:val="32"/>
        </w:rPr>
        <w:t>&lt;/p&gt;&lt;p&gt;&lt;img src="/static-img/Yc0vWiqt_Rt4mEDCrjc9fVoCvO09K6XcfuCak82rttkZ7k4BgzpPoc2qaEgtSh4Q.jpg"&gt;&lt;/p&gt;&lt;p&gt;</w:t>
      </w:r>
      <w:r>
        <w:rPr>
          <w:sz w:val="32"/>
          <w:szCs w:val="32"/>
        </w:rPr>
        <w:t>这种冷静而又充满活力的态度，是不是就像一个永远不会过时的香水？它既能带给人惊喜，又能提供安慰，每一次闻起来都像是第一次。在这个快节奏、变化无常的社会里，这个男人有点酷，也许正因为如此，他成为了我们生活中的一个固定点，一种可以依靠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每个人都渴望拥有这样的魅力，但却很少有人能够如同这个男人那样天生丽质和自若。这也许就是为什么人们总是在谈论这个男人的原因之一——他们希望自己也能有一抹属于自己的“酷”。</w:t>
      </w:r>
      <w:r>
        <w:rPr>
          <w:sz w:val="32"/>
          <w:szCs w:val="32"/>
        </w:rPr>
        <w:t>&lt;/p&gt;&lt;p&gt;&lt;img src="/static-img/4_PAv-3Osxr2f99REqcMQloCvO09K6XcfuCak82rttkZ7k4BgzpPoc2qaEgtSh4Q.jpg"&gt;&lt;/p&gt;&lt;p&gt;&lt;a href = "/doc/557167-</w:t>
      </w:r>
      <w:r>
        <w:rPr>
          <w:sz w:val="32"/>
          <w:szCs w:val="32"/>
        </w:rPr>
        <w:t>这个男人有点酷他总是穿着那么帅</w:t>
      </w:r>
      <w:r>
        <w:rPr>
          <w:sz w:val="32"/>
          <w:szCs w:val="32"/>
        </w:rPr>
        <w:t>.doc" rel="alternate" download="557167-</w:t>
      </w:r>
      <w:r>
        <w:rPr>
          <w:sz w:val="32"/>
          <w:szCs w:val="32"/>
        </w:rPr>
        <w:t>这个男人有点酷他总是穿着那么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