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力量我演过的角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秘密与策略的世界里，我扮演了无数个隐藏大佬，每一个角色都有其独特的身份和目的。从影视作品到网络剧，从古典名著到现代都市生活，每一次扮演，都让我深刻体会到了“隐藏大佬”的魅力。</w:t>
      </w:r>
      <w:r>
        <w:rPr>
          <w:sz w:val="32"/>
          <w:szCs w:val="32"/>
        </w:rPr>
        <w:t>&lt;/p&gt;&lt;p&gt;&lt;img src="/static-img/vnPiJeLsxm0nxf7T7EWD1xJm1BzWPc2rd1CnVNEg8MkZ7k4BgzpPoc2qaEgtSh4Q.jpg"&gt;&lt;/p&gt;&lt;p&gt;</w:t>
      </w:r>
      <w:r>
        <w:rPr>
          <w:sz w:val="32"/>
          <w:szCs w:val="32"/>
        </w:rPr>
        <w:t>影视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科幻电影中，我饰演了一位天才科学家，他通过精心布局和高超智慧，改变了整个宇宙的命运。他的每一个动作都经过深思熟虑，不仅仅是为了个人利益，更是为了保护人类免受外星势力的侵害。在这个过程中，我学会了如何以智慧战胜强敌，这种感觉就像是一场精神上的盛宴。</w:t>
      </w:r>
      <w:r>
        <w:rPr>
          <w:sz w:val="32"/>
          <w:szCs w:val="32"/>
        </w:rPr>
        <w:t>&lt;/p&gt;&lt;p&gt;&lt;img src="/static-img/fopRINmbcRfyBEbOjqmKvxJm1BzWPc2rd1CnVNEg8MkZ7k4BgzpPoc2qaEgtSh4Q.png"&gt;&lt;/p&gt;&lt;p&gt;</w:t>
      </w:r>
      <w:r>
        <w:rPr>
          <w:sz w:val="32"/>
          <w:szCs w:val="32"/>
        </w:rPr>
        <w:t>网络剧中的隐世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热门网络剧中，我饰演了一位拥有特殊能力的人物，他总是在幕后操纵着事件的走向。我的角色既不张扬也不显眼，却能影响众多人的命运。这份力量让我对“隐藏”这一概念有了更深刻的理解，同时也让我认识到，在这个信息爆炸时代，真正的大佬往往不是那些耀眼夺目的存在，而是那些能够默默操作、影响方向的人。</w:t>
      </w:r>
      <w:r>
        <w:rPr>
          <w:sz w:val="32"/>
          <w:szCs w:val="32"/>
        </w:rPr>
        <w:t>&lt;/p&gt;&lt;p&gt;&lt;img src="/static-img/LfnHKC3xPRInbpcDfyQWQRJm1BzWPc2rd1CnVNEg8MkZ7k4BgzpPoc2qaEgtSh4Q.jpg"&gt;&lt;/p&gt;&lt;p&gt;</w:t>
      </w:r>
      <w:r>
        <w:rPr>
          <w:sz w:val="32"/>
          <w:szCs w:val="32"/>
        </w:rPr>
        <w:t>古典文学中的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翻阅古代文学时，我被一些历史人物所吸引，他们通常都是身处关键时刻，却又不为人知的一面。我尝试去理解他们的心理活动和决策过程，这些角色经常利用自己的智谋来左右历史进程，让我意识到即使是在封建社会，也有那么几个人物能够用他们的手腕来决定命运。</w:t>
      </w:r>
      <w:r>
        <w:rPr>
          <w:sz w:val="32"/>
          <w:szCs w:val="32"/>
        </w:rPr>
        <w:t>&lt;/p&gt;&lt;p&gt;&lt;img src="/static-img/beCwrhyhlXQRN-1nK7NvXRJm1BzWPc2rd1CnVNEg8MkZ7k4BgzpPoc2qaEgtSh4Q.jpg"&gt;&lt;/p&gt;&lt;p&gt;</w:t>
      </w:r>
      <w:r>
        <w:rPr>
          <w:sz w:val="32"/>
          <w:szCs w:val="32"/>
        </w:rPr>
        <w:t>现代都市生活中的隐形富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时候我们周围就有一些这样的“隐形大佬”，他们可能并没有显赫的地位，但却掌握着不可忽视的财富或者资源。这些人通常保持低调，不轻易展露真实意图，但当需要的时候，他们可以迅速行动起来改变局势。这类人物让我思考，真正的大佬并不一定非要出风头，只要能有效地实现目标，那么这就是一种最高形式的大侠气概。</w:t>
      </w:r>
      <w:r>
        <w:rPr>
          <w:sz w:val="32"/>
          <w:szCs w:val="32"/>
        </w:rPr>
        <w:t>&lt;/p&gt;&lt;p&gt;&lt;img src="/static-img/h0JfeJFtY3-YYDv2waWZ_hJm1BzWPc2rd1CnVNEg8MkZ7k4BgzpPoc2qaEgtSh4Q.jpg"&gt;&lt;/p&gt;&lt;p&gt;</w:t>
      </w:r>
      <w:r>
        <w:rPr>
          <w:sz w:val="32"/>
          <w:szCs w:val="32"/>
        </w:rPr>
        <w:t>书籍里的神秘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各种类型的小说时，一些神秘莫测的人物总是让人印象深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可能是一个城堡里的守护者，或是一个森林里的巫师，或是一个教堂里的修道士。不论身处何地，他们都拥有某种不可言说的力量，这种力量常常决定着故事结局。在这些故事里，我学会了欣赏这种沉默但具有重大影响力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之大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我扮演过哪个角色的情况，背后的共同点都是追求内心之大的旅程。当一个人能够将自己的潜力发挥得淋漓尽致，即使他或她选择隱藏自己，也足以成为世界上最强大的存在。在我的职业生涯中，“我演过的角色都是隐藏大佬”成为了驱动我不断探索自我的灵感来源，它激励我不断提升自己，为任何一件事情寻找最佳方案，无论这是否为公众所知。</w:t>
      </w:r>
      <w:r>
        <w:rPr>
          <w:sz w:val="32"/>
          <w:szCs w:val="32"/>
        </w:rPr>
        <w:t>&lt;/p&gt;&lt;p&gt;&lt;a href = "/doc/557225-</w:t>
      </w:r>
      <w:r>
        <w:rPr>
          <w:sz w:val="32"/>
          <w:szCs w:val="32"/>
        </w:rPr>
        <w:t>隐藏的力量我演过的角色背后的故事</w:t>
      </w:r>
      <w:r>
        <w:rPr>
          <w:sz w:val="32"/>
          <w:szCs w:val="32"/>
        </w:rPr>
        <w:t>.doc" rel="alternate" download="557225-</w:t>
      </w:r>
      <w:r>
        <w:rPr>
          <w:sz w:val="32"/>
          <w:szCs w:val="32"/>
        </w:rPr>
        <w:t>隐藏的力量我演过的角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