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遭遇绑架器材室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支充满活力的篮球队，他们每天都在学校的体育场上挥洒汗水，追求着更高的成绩。他们中有一个叫李明的人，他不仅技术娴熟，更是一位出色的队长。在他的带领下，团队取得了一系列胜利。</w:t>
      </w:r>
      <w:r>
        <w:rPr>
          <w:sz w:val="32"/>
          <w:szCs w:val="32"/>
        </w:rPr>
        <w:t>&lt;/p&gt;&lt;p&gt;&lt;img src="/static-img/HEEaxkp9CR7dbiIuoSM5nAMvRDEvqAr-KTIM0AeIQbYB7fZAzhyClS92qNl3VF0K.jpg"&gt;&lt;/p&gt;&lt;p&gt;</w:t>
      </w:r>
      <w:r>
        <w:rPr>
          <w:sz w:val="32"/>
          <w:szCs w:val="32"/>
        </w:rPr>
        <w:t>然而，在一次偶然的机会中，李明被几个不法分子发现了。他因为自己的地位和影响力，被绑架到了学校后的一个废弃器材室。这是一个阴暗、潮湿的地方，每当风吹过，都能听到窗外树木沙沙作响的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会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一直萦绕在每个团友的心头。他们知道要找回李明，他们必须找到那些恶劣分子的踪迹。但是，这些人似乎如同鬼魅一般，一无所知。</w:t>
      </w:r>
      <w:r>
        <w:rPr>
          <w:sz w:val="32"/>
          <w:szCs w:val="32"/>
        </w:rPr>
        <w:t>&lt;/p&gt;&lt;p&gt;&lt;img src="/static-img/xyzf9RGRCQE-VBssvAIBigMvRDEvqAr-KTIM0AeIQbbewi3-EEXnWuWLvwsDP5a5lJmt8Hcin1jLGXLb7DFjhBsLotgVs-7-62g4G2QT2YwMKuf1tLjLLZNP4xkH_H8kn6JMXXLpyb8nujz-7C3enBtD58br1Mq6h64O4DUlUNFpbV8VanR6srUzzRutmegmN9CYvZBc4jXE4p6ppkiXnw.jpg"&gt;&lt;/p&gt;&lt;p&gt;</w:t>
      </w:r>
      <w:r>
        <w:rPr>
          <w:sz w:val="32"/>
          <w:szCs w:val="32"/>
        </w:rPr>
        <w:t>随着时间的流逝，消息传开了，不少人开始行动起来。教练们组织了搜救行动，而学生们则自发地组成了搜索小组。他们遍布整个校园，从操场到图书馆，再到最偏远的地方——那间废弃器材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次深入探索后，那些勇敢的小伙伴们找到了那个可怕的地方。当他们推开门时，只见里面的灯光微弱，但足以映照出那幅令人震惊的情景：李明被紧紧地绑住，并且身上有血迹。而那些恶劣分子已经逃之夭夭，不留任何线索。</w:t>
      </w:r>
      <w:r>
        <w:rPr>
          <w:sz w:val="32"/>
          <w:szCs w:val="32"/>
        </w:rPr>
        <w:t>&lt;/p&gt;&lt;p&gt;&lt;img src="/static-img/oPVy4h5znm8v2XwaaajRogMvRDEvqAr-KTIM0AeIQbbewi3-EEXnWuWLvwsDP5a5lJmt8Hcin1jLGXLb7DFjhBsLotgVs-7-62g4G2QT2YwMKuf1tLjLLZNP4xkH_H8kn6JMXXLpyb8nujz-7C3enBtD58br1Mq6h64O4DUlUNFpbV8VanR6srUzzRutmegmN9CYvZBc4jXE4p6ppkiXnw.jpg"&gt;&lt;/p&gt;&lt;p&gt;&amp;#34;</w:t>
      </w:r>
      <w:r>
        <w:rPr>
          <w:sz w:val="32"/>
          <w:szCs w:val="32"/>
        </w:rPr>
        <w:t>我们必须让世界知道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用尽最后一点力气说出了这句话。那一刻，他意识到自己虽然身处困境，却依然不是孤单一人。他感激这些朋友们和家人们给予他的支持，同时也为自己未来的挑战做好了准备。在接下来的日子里，整个社区都围绕着这个事件展开了一场讨论与反思。而对于李明来说，无论未来如何，他都会将这段经历铭记于心，因为它告诉他，即使是在黑暗面前，也有光亮能够指引方向。</w:t>
      </w:r>
      <w:r>
        <w:rPr>
          <w:sz w:val="32"/>
          <w:szCs w:val="32"/>
        </w:rPr>
        <w:t>&lt;/p&gt;&lt;p&gt;&lt;a href = "/doc/557265-</w:t>
      </w:r>
      <w:r>
        <w:rPr>
          <w:sz w:val="32"/>
          <w:szCs w:val="32"/>
        </w:rPr>
        <w:t>篮球队长遭遇绑架器材室的恐怖经历</w:t>
      </w:r>
      <w:r>
        <w:rPr>
          <w:sz w:val="32"/>
          <w:szCs w:val="32"/>
        </w:rPr>
        <w:t>.doc" rel="alternate" download="557265-</w:t>
      </w:r>
      <w:r>
        <w:rPr>
          <w:sz w:val="32"/>
          <w:szCs w:val="32"/>
        </w:rPr>
        <w:t>篮球队长遭遇绑架器材室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