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锋利的文字探索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文学成为了人们娱乐和精神寄托的一个重要途径。其中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汇虽不为大众所熟知，但却在某些特定的圈子内引起了广泛的讨论与热议。在这篇文章中，我们将深入探讨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文化意义，并从不同的角度进行分析。</w:t>
      </w:r>
      <w:r>
        <w:rPr>
          <w:sz w:val="32"/>
          <w:szCs w:val="32"/>
        </w:rPr>
        <w:t>&lt;/p&gt;&lt;p&gt;&lt;img src="/static-img/FMNDQBqziFSC9EaHA0pFF9nRdkeJ-sYfwUM0qiyCImvO9u6S8PbzbaxZswmYsloE.jpg"&gt;&lt;/p&gt;&lt;p&gt;</w:t>
      </w:r>
      <w:r>
        <w:rPr>
          <w:sz w:val="32"/>
          <w:szCs w:val="32"/>
        </w:rPr>
        <w:t>文学风格与情感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通常用来形容那些语言极其锋利、能直接触及人心深处的情感表达。这种文体常见于网络小说、短篇故事以及一些流行的小说作品，它们通过简洁而精准的话语，能够迅速吸引读者并让读者产生共鸣。这一风格之所以受欢迎，是因为它符合现代人的快节奏生活需求，提供了一种快速享受到情感满足的方式。</w:t>
      </w:r>
      <w:r>
        <w:rPr>
          <w:sz w:val="32"/>
          <w:szCs w:val="32"/>
        </w:rPr>
        <w:t>&lt;/p&gt;&lt;p&gt;&lt;img src="/static-img/7USzQj3TO0bxCuZPQ4E2U9nRdkeJ-sYfwUM0qiyCImtbGjGxU-pmOWGf_zLaRmtXmvB_TvDawzPd66__hQWPRIvx6zX3KS8NFc3VJXMJKwiAPHCNQSddnfDRTHp7-9K9gEigXJpuvGKndC3ea3V2_ROOzA7QEZpIdb0WtxnnP0o.jpg"&gt;&lt;/p&gt;&lt;p&gt;</w:t>
      </w:r>
      <w:r>
        <w:rPr>
          <w:sz w:val="32"/>
          <w:szCs w:val="32"/>
        </w:rPr>
        <w:t>情感传递与心理挖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往往涉及人物之间复杂的情感纠葛，以及他们的心理冲突和变迁。这些作品通常会通过对角色内心世界细致刻画，以一种独特且具有穿透力的话语来展现人物间微妙的情感联系。这使得读者能够更容易地理解人物的心理状态，从而产生强烈的情绪共鸣。</w:t>
      </w:r>
      <w:r>
        <w:rPr>
          <w:sz w:val="32"/>
          <w:szCs w:val="32"/>
        </w:rPr>
        <w:t>&lt;/p&gt;&lt;p&gt;&lt;img src="/static-img/cRuN9qsmdu0oN4D_LpxN2dnRdkeJ-sYfwUM0qiyCImtbGjGxU-pmOWGf_zLaRmtXmvB_TvDawzPd66__hQWPRIvx6zX3KS8NFc3VJXMJKwiAPHCNQSddnfDRTHp7-9K9gEigXJpuvGKndC3ea3V2_ROOzA7QEZpIdb0WtxnnP0o.jpg"&gt;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豆瓣等日益发展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也逐渐被推向了公众视野。在这些平台上，一些用户会分享自己喜欢的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形成一种口碑效应，让更多的人了解并开始追捧这种类型的文学作品。此外，这种分享还促进了作者之间以及粉丝之间的一种互动交流，有助于提升作品的曝光率。</w:t>
      </w:r>
      <w:r>
        <w:rPr>
          <w:sz w:val="32"/>
          <w:szCs w:val="32"/>
        </w:rPr>
        <w:t>&lt;/p&gt;&lt;p&gt;&lt;img src="/static-img/AHdOErKxQd3BVtqm6cd1tdnRdkeJ-sYfwUM0qiyCImtbGjGxU-pmOWGf_zLaRmtXmvB_TvDawzPd66__hQWPRIvx6zX3KS8NFc3VJXMJKwiAPHCNQSddnfDRTHp7-9K9gEigXJpuvGKndC3ea3V2_ROOzA7QEZpIdb0WtxnnP0o.jpg"&gt;&lt;/p&gt;&lt;p&gt;</w:t>
      </w:r>
      <w:r>
        <w:rPr>
          <w:sz w:val="32"/>
          <w:szCs w:val="32"/>
        </w:rPr>
        <w:t>文化影响与社会反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特殊类型的网络文学，其内容多半涉及爱恨情仇、人际关系等普遍存在的问题，因此自然而然地成为了社会问题的一面镜子。它们不仅仅是单纯的小说，而是对现实生活中矛盾和冲突的一种艺术抒发，也是一种批判性思维的手段，对于揭示社会真相具有积极作用。</w:t>
      </w:r>
      <w:r>
        <w:rPr>
          <w:sz w:val="32"/>
          <w:szCs w:val="32"/>
        </w:rPr>
        <w:t>&lt;/p&gt;&lt;p&gt;&lt;img src="/static-img/rA8ZVeI9dJWNta0479oys9nRdkeJ-sYfwUM0qiyCImtbGjGxU-pmOWGf_zLaRmtXmvB_TvDawzPd66__hQWPRIvx6zX3KS8NFc3VJXMJKwiAPHCNQSddnfDRTHp7-9K9gEigXJpuvGKndC3ea3V2_ROOzA7QEZpIdb0WtxnnP0o.jpg"&gt;&lt;/p&gt;&lt;p&gt;</w:t>
      </w:r>
      <w:r>
        <w:rPr>
          <w:sz w:val="32"/>
          <w:szCs w:val="32"/>
        </w:rPr>
        <w:t>作者创作技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作出高质量、“刀尖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者需要具备扎实的事务观察力和敏锐的心理洞察力，同时也要有较强的手法运用能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她必须能够以最少的话语量捕捉到人物灵魂深处最脆弱的地方，使得每一个字都充满力量，每一次阅读都令人印象深刻。而这种高超技艺正是导致“刀尖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网络文学中不可忽视的一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和消费习惯变化，“刀尖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未来可能会更加多元化。一方面，新兴媒介如音频书籍、二次元社区等可能会为此类文本提供新的展示空间；另一方面，更个性化、高质量内容将成为市场竞争中的关键因素。这意味着对于写作人员来说，不断创新自己的风格，将继续保持在这个领域内的地位是一个挑战，同时也是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</w:t>
      </w:r>
      <w:r>
        <w:rPr>
          <w:sz w:val="32"/>
          <w:szCs w:val="32"/>
        </w:rPr>
        <w:t>dagger-like text</w:t>
      </w:r>
      <w:r>
        <w:rPr>
          <w:sz w:val="32"/>
          <w:szCs w:val="32"/>
        </w:rPr>
        <w:t>（‘’）”作为一种特别形式的网络文学，其独特性的魅力就在于其语言简洁而又能瞬间触动人心，它既是一种艺术表现手法，也是一种文化现象。在未来的日子里，无疑我们可以期待更多优秀作者将如何利用这一形式去讲述故事，用以打破枯燥乏味，让我们的精神世界得到更新换代。</w:t>
      </w:r>
      <w:r>
        <w:rPr>
          <w:sz w:val="32"/>
          <w:szCs w:val="32"/>
        </w:rPr>
        <w:t>&lt;/p&gt;&lt;p&gt;&lt;a href = "/doc/557275-</w:t>
      </w:r>
      <w:r>
        <w:rPr>
          <w:sz w:val="32"/>
          <w:szCs w:val="32"/>
        </w:rPr>
        <w:t>锋利的文字探索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.doc" rel="alternate" download="557275-</w:t>
      </w:r>
      <w:r>
        <w:rPr>
          <w:sz w:val="32"/>
          <w:szCs w:val="32"/>
        </w:rPr>
        <w:t>锋利的文字探索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